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ions for GIF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use with ADLOGO v2.25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.GIF Support in AdLogo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 to REGISTERED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introduction of ADLOGO version 2.25, ADLOGO now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insert into a GIF file not only the GIF Comment (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n Picture-Over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'Picture-OverLay', for ADLOGO, is an area of the GI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that is displayed to the user when the GIF Image is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Y GIF viewer. Unlike the GIF Comment, only selected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rs had the ability to view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of this area will depend on the actual size of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that ADLOGO is inserting the Pucture-OverLay into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ADLOGO places this Picture-OverLay into a 640x480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is overlay will appear in the upper-left corner. If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320x200, then this overlay will appear as the entire 1/3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image. 1Kx768 GIFs, will be similar to 640x480 GIF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verLay is a *TIMED* overlay image. Meaning, that when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has filled the screen, this overlay will appear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10 seconds, then disappear and the orginal image is still int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of this overlay will depend on the Global Color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F image itself. (If you don't understand about GIF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orry.. This means that the forground and back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overlay will be different from GIF to GI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the size of this OverLay is 3 lines with a max. of 3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line. Any NORMAL Low-ASCII character can be plac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created this program, GIFSETUP.EXE to help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of having ADLOGO insert this OverLay into you G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recall, for ADLOGO to process a GIF Comment, you firs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pload your ZipComment file (LOGO.TXT) to our support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board would process that file into a GIF Commen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the same holds true for this feature, too. However,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, I hope I can ease the pain of creating the Over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Make sure that PKZip.EXE is in a PATH or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executing GIFSETUP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started, simply type GIFSETUP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irst prompted for the FULL Path and Filename of your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Comment (LOGO). (ie: C:\PCB\COMMENT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you are prompted for the Drive and Path to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's SENDing directory. Here is where GIFSETUP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file need to be uploaded to our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: D:\QMODEM\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the next three prompts are the 3 lines of text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displayed in the Picture-OverLay. You are allowed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MAX. of 30 chars per line. There is NO need to c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or each line, GIFSETUP will automatically take ca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press enter on the last line, GIFSETUP will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lines of text you have just entered AND a copy of your Zip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.ZIP file called ADLGIF.TXT into your SEND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 normal text file. It is in .ZIP format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givng this file the extension of .TXT is so that whe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ur support board, no extra time is wasted online while Zi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s thru the .ZIP file and all that other garbage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call our support board, J&gt;oin conference #34 (OTS Sup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load the ADLGIF.TXT file. You may use any protocol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 BBS will automatically send back to you your GIFCOM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using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upload is complete, type ADL &lt;enter&gt;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The board is now processing your ADLGIF.TXT file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, you will *NOT* see *ANY* information come acro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! The process should take NO MORE that 2 minutes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L process is completed, the board will come back on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art the download process of the GIFCOM?.EXT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. (The ? in GIFCOM?.EXT will either be a 1 or 2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hich node you have logged in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transfer is completed, you may now copy the GIFCOM?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the path\filename pointed to in the ADLOGO.CF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Comment Extension and you're all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into any problems, feel free to call our voi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(401)454-80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Enjo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Mik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