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߱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  ���       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۱�� �����߱�  ���        �����߱� �����߱� �����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�����  ��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�  �������   ���������  �������  ����</w:t>
      </w:r>
      <w:r>
        <w:rPr/>
        <w:t>߱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2�et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ing by Michael C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by Julie Mart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 by Michael C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d to JEM Software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AdLogo ...................... 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............................. 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ments ..................  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cluded.......................  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  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AdLogo Works .................... 1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Systems .................. 1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ts &amp; Tips ........................ 1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Enhancments .................. 2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FG file format .................... 2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dLogo with PCBoard v15.xx..... 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ments .................... 2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 .......................... 2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........................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a Standard text file with page break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60 lines or less so that it may be printed on ANY stand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, InkJet, or Laser printer. In the simpliest form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inted by typing the following where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on drive C: in the current directory and a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your parallel port #1 and i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:&gt; prompt type "Type ADLOGO.DOC &gt; PRN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:&gt; prompt type "Type ADLOGO.DOC &gt; LPT1" (without th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argin is sufficent that after printing the pa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unched and inserted into a 3-Ring binder for your conv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program to print this manual set th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0" as the left margin is already built into this 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ADLO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s a small, yet powerful, utilitiy that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that will allow archive comments (herein 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GO) to .ARJ, .ZIP and .GIF files located on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is is NOT all that ADLOGO is capable of do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has the ablility to increase a file transfer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network traffic during a file transfer (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networking software), gain back some lost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plu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dd your board's BBS LOGO to file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utomaticly replace outdated BBS LOGO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located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ncrease the speed of file transfer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dd a Comment Extention (BBS LOGO in GIF term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 GIF format file, either located on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move an Comment Extension from a GIF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inserted by a prior utility/Sysop/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move 'Padding' that has been added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GIF file from an X/YModem file transfer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ucing the total size of the GIF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nsert an BBS Advertisement file to .ARJ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ZIP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upports Xmodem(CRC/CheckSum), 1K-X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K-Xmodem/G, YModem, YModem/G, ZModem, HS/Lin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Modem and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CBoard CallerLog Logging including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apsed for the process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educe network traffic during file transf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running networking hardward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IOS or DIRECT screen writes for 100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ablility and/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S16550 UAR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ANSI COM p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ully SHARE, Multi-tasking &amp; Networt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a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thru our 24 hour BBS system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Port of Call'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6 Devonshire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vidence, RI 029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Michael Camb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:  (401) 454-xxxx    28.8bps (FRE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in Conference 3 (JEM Software Suppo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BS Support will be available Jan. 19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:  (401) 454-8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E-Mail:  jemsoft@worldnet.att.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tAir BBS:  Mike Cam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oining Conference 3, first time callers will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ADLOGO release files, updates, and E-MAIL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est versions can also be downloaded from SaltAir BB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ternet at www.downloa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support can be obtained by calling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01) 454-8097  (5pm-10pm EST Mon-Fr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10am-10pm EST 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DLOGO is a very complex program, don't feel ba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seem to get the 'Da** thing working'!  Feel free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a call and we will be more than happy to help you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IBM compatabl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K FREE RAM when PCBoard shell's out to an exter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.EXE for .ZI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.EXE   for .ARJ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v14.x/v15.xx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unning on COM1 or COM2. (Note: Only these two COM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available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ADLOGO. ADLOGO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ully process any fil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 output to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nt. The next release of AD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allow for Non-Standard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RT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rand of DOS v3.x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 CD-ROM is NOT required for ADLOGO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EXE   -  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CFG   -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SETUP.EXE -   Configuration File set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NEW   -   Complete history of ADLOGO, in revers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DOC   -   Complete ADLOGO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BATCH.ZIP -   Complete set of pre-made PCBoard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F11.ZIP   -   Archive containing the DELF.COM 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-   Mail-in registration form for AD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SETUP.EXE -   Executable to create the GIF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DSETUP.DOC -   Instructions for GIFSETU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-   Archive descri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  -   Small information file..  Everyone else put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, so I might as well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BATCH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   Rece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Z.BAT &amp; PCBRZ.BAT  -  Used for Zmodem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G.BAT &amp; PCBRG.BAT  -           YModem/G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Y.BAT &amp; PCBRY.BAT  -           YModem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F.BAT &amp; PCBRF.BAT  -           1K-Xmodem/G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O.BAT &amp; PCBRO.BAT  -           1K-Xmodem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C.BAT &amp; PCBRC.BAT  -           Xmodem(CRC &amp; CheckSum)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H.BAT &amp; PCBRH.BAT  -           HS/Link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B.BAT &amp; PCBRB.BAT  -           BiModem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, please take the time now to COMPLETE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u this entire manual. ADLOGO is a very complicated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install IF you do not understand how ADLOGO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derstanding the TERMs that are presented thru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Doing so now, will save you many headach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ets explain some of the terms that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u-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D DRIVE -   This is a drive partition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able files that you want ADLO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ccess to. Normally, this will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-ROM. However, a MATHCED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to a CD-ROM drive as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nderstand as you read thru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 -   This is your board's BBS ZipCom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ormally insert into .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call this a LOGO since ADLOGO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to just the .ZIP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LOGO may also be inserted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RJ file form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 FILE  -   This can be any file that you inser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an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ust for an example,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mous Rusty's -n- Edie's MA&amp;PA.T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As I do NOT encourage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feature to be enabled, I hav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LOGO by request. A lot of user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hareware authors, are not pl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is type of file is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archive that he/she is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this is also a good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ertising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COMMENT  -   This is the GIF EXTENTION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 to a .GIF file that is GIF87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89a compli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For .GIF file suppor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 registered Sysop of ADLOG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how to enabl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provided upon receiv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DIRECTORY -   This is a directory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ADLOGO uses as a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directory is where ADLOGO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from a MATHCED DR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ing a LOGO, an AD FILE, or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NING: ALL FILES IN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ELETED AFTER THE FIL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LETED! Make this a new,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MD-HD -   This option term refers to the ablil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py ANY file format (ie .EXE,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OC, etc..) from a MATCHED DR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 directory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 running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ES   -  This refers to how ADLOGO display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on the local (sysop sid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. DIRECT screen writes are by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astest, however, unde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tasking software, you may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Bleed- Thru'. If this is the cas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9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       -  This toggle is used for Sysop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under Windows95. This togg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some of AdLogo display color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Cha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        -  This Toggle is for systems that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changer CD drives. This toggl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systems that are running a Multi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AND a MultiDisk CD Chan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OTE: This option is not available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me. The next release of AdLog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ow for this suppor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the major terms out of the way,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how you want ADLOGO to perform. Below are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able toggles that may be turned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LL MD-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RJ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GIF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ZIP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 FILE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S LOG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or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95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Chang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UNREGISTERED copies will copy ANY file from a M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o the TEMP directory. If the file is in the .ZIP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r board's LOGO will be placed into the ZI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COMMENT insertion, .ARJ File Support, AD FILE inse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LL MD-HD, and MultiChanger Support can be togg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ith all that in mind, let's being the installa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make sure that PKZIP.EXE (and ARJ.EXE if suppor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ormats) are in your DOS PATHs. Copy ADLOGO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SETUP.EXE, and DELF.COM to your PCB directory.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ystems, follow along, then read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ULTI-NOD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 your PCB directory and type ADLSETUP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creen will clear, and some windows will pop up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artion File Setup utiltiy for ADLOGO.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a Help Window. At each question, this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hat is required for the question you are at.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hru this process step-by-ste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Name of BBS:             Self explainatory, but just in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in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MATCHED DRIVE LETTERS:   Decide which drives contain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you want ADLOGO to process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ed on these drives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TEMP directory. Thes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 refer to either a CD-ROM(s)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rd Driv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e: L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se letters, ADLOGO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hat are located on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:, O:, and 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Path\Name of LOGO:      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board's LOGO file (ZipComme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UTILS\COMMEN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Path\Name of AD File:   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board's "MA&amp;PA.TXT" &lt;gri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If you do NOT insert an AD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ply typ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Path\Name of CallersLog: This is the DRIVE:\PATH\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PCBoard's Caller Log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a Multi-Nod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NOT add a node number to this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C:\PCB\MAIN\CAL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: UNREGISTERED vers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y a callers log pat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REGISTERED Sysop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able this feature by ente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'@'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EMP Directory:          This is the DRIVE:\PATH of the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that ADLOGO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in.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tli-Node system,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 here will be creat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that you are ru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TEMP) Do not add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: All files that ar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will be dele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lete ADLOGO process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a UNIQUE directory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ferably one that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Path\Name of GIF COMMENT: This is th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GIF EXTENTION comm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don't wish to support 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, simply type 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:\UTILS\GIFCOM.EX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Number of Nodes:          Simply enter the number of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you are currently runn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system. NOTE: For SINGL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s, you MUST enter a '1'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.ARJ Format Support:      Toggles if ADLOGO will process 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(Inserting your bbs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inserting an AD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.GIF Format Support:      Toggles if ADLOGO will process 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for inserting a GIF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.ZIP Format Support:       Toggles if ADLOGO will process 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(Inserting your bbs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inserting an AD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AD File Insertion:         Toggles if you are inserting a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to .ZIP and/or .ARJ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You MUST have th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d on for .ZIP (#11)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ARJ (#9) if you wan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d 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If you want an AD FIL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 a .ZIP file, but not an .AR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you MUST have .ZIP (#11)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toggled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opy ANY format MD-HD:     When this is toggled ON,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is on a MATCHED DRIV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ied to the TEMP director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 will reduce Network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uring file transfers and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 transfer rate (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ses). See HINTS &amp;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BIOS or DIRECT:            This will set the video mo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 (sysop) side's screen.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fastest possible.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under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ironment, and you are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Bleed-Thru' to other screen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his to BIOS. Otherwis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y recommend using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DIREC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Windows95 Support:        This will make AdLogo Windows95 a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are running AdLogo in a Windows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 "Window" ("Window" meaning a graphi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DOS window,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Serial No:                This is the Serial no.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i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a 0 if UN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Partcial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:          This is a partical Xmode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is used for the XModem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 of ADLOGO. No Input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is line and ADLSetUp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ically place this line into the 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assCode:                 This is the PassCode that will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major features of ADLOG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ed users. Enter a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in all the above information, ADLSet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info to a file called ADLOGO.CFG in the cure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After that, ADLSetUp will create all the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or you. (ie: If you are running a 4 nod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entered D:\TEMP for the TEMP directory, ADLSet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:\TEMP1, D:\TEMP2, D:\TEMP3, and D:\TEMP4 automatic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one of these directories already exist, which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f you have added more nodes, or are re-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CFG, ADLSetUp will detect this and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ultiNode Setup for more info on this topi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ADLOGO.CFG file is completed, you nee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ew DOS EVIRONMENT variables is EACH of your BOARD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ach node. The 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=   -  This is the drive lette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a colon, that the current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is executed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SET DRIVE=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=    -  This is the Node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's BOARD.BAT file. (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ready have this variable se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are running certain DO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 this set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e: SET NODE=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If you are running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system, you still ha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ODE= variable in your BOARD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This MUST be set to NODE=1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dit each of your BOARD.BAT files and add these two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PCBoard.EX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: Node 1 is on drive C:, you would place SET DRIVE=C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DE=1 in Node 1's BOARD.BAT file. Node 2 is on drive E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would place in Node 2's BOARD.BAT file SET DRIVE=E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DE=2. Follow this format for all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ops that are running PCBoard v14.5a or higher,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asking why am I not using the PCBDRIVE and PCB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PCBoard automatically creates? Well, the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s simple. PCBoard will ONLY create thes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user exits to a DOOR. Other wise, these PCB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reated. (Note: The final release of AdLogo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is two variables seeing that with PCBoard v15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setting are created from the NODEx.BA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gining with ADLOGO v2.25, all of the PCBoard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are being supplied. This includes all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odem protocols, both YModems, Zmodem (with s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y), HS/Link &amp; BiModem. The only modificatio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qiured to these supplied batch files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:\PATH to the ADLOGO.CFG file and the DRIVE:\PATH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directory on the DELF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odifications are required for any of the PCBR?.BA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the batch files used for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diting these pre-made batch files, simply cop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m to your Node 1's PCB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at's done, we now install ADLOGO into the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Z.BAT file. PCBSZ.BAT is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out to when sending files via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PCBSZ.BAT file should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%1 handshake both pB4096 estimate 0 %5 sz -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stead of DSZ, you may be using the ZModem driver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PCBoard v15.xx (ie: ZMSEND.EXE %3). Se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DLOGO with PCBoard v15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may or may NOT have the -r after sz. The -r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ecovery from an aborted trans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nsert a CLS command right after the '@echo off'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command line for ADLOGO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&lt;.CFG&gt; %NODE% %3 %1 %5 [X|O|F|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FG     is the DRIVE:\PATH\FILENAME.EXT of the ADLOGO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(Unless you have renamed the ADLOGO.CF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.EXT will be ADLOGO.CF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e: C:\PCB\ADLOGO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ODE%   This is the evironmental setting that w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 BOARD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3       This is a parameter that PCBoard pass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SZ.BAT file when PCBoard shells out to it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will either contain a full path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the user is about to download (for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s) or is will contain PCBDSZ.LS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text file that lists all the full pathnam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that the user is about to download (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 transfers)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      This is the com port number that PCBoard pass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SZ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5       This is the carrier speed that PCBoard will pass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PCBS?.BAT files. DSZ will use this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timated time for a trans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This is optional and should ONLY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for the three XModem PCBoard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,F,X or Z   Depending on which batch file you are editing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ADLOGO which of the three Xmodem protocols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f ZMSEND for ZMODEM is used to send the 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 = Xmodem CRC and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= 1K-Xmodem (Old Y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=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 = Toggles AdLogo for ZMSEND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This is optional and should ONLY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dLogo command line for the thre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Modem sending batch files and ZMSEND!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add the ADLOGO command line right before the DSZ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C:\PCB\ADLOGO.CFG %NODE% %3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%1 handshake both pB4096 estimate 0 %5 sz -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have to edit the DSZ command line. Change the %3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command line to read this : @%DRIVE%ADLOG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Z command line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port %1 handshake both pB4096 estimate 0 %5 sz -r @%DRIVE%ADLOG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must add three more lines to the PCBSZ.BAT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Z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dsz.lst del pcbdsz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adlogo.lst del adlogo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F &lt;TEMPDIRPATH&gt;%NODE%\.     &lt;- NOTE THE PERIOD AT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TEMPDIRPATH&gt; is the DRIVE:\PATH of the TEM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tated in A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CBSZ.BAT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OGO C:\PCB\ADLOGO.CFG %NODE% %3 %1 %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port %1 handshake both pB4096 esitmate 0 %5 sz -r @%DRIVE%ADLOGO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st del pcbdsz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adlogo.lst del adlogo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 F:\TEMP%NODE%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F is used to remove any files that ADLOGO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directory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save your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ere is one last thing before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 Execute your PCBSETUP program, choose File Lo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uration Files, Protocol Data.  For the ZModem entr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the LOCK LINES and PORT OPEN set to 'N'. The POR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already set to 'N'. However, you mave hav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K LINES settings to 'Y'. Failure to change LOCK LINES to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ult in garbled screen wr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Installation is now complete for ZModem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ther external protocols on your system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 or BiModem, simply make the same changes to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.BAT files as you did to the ZModem .BAT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hanges to the PCBSETUP for thos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log into your board locally, as this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time runn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are using a protocol that ADLOGO has bee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d choose a few files for downloading. When you lo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, you will see the full ADLOGO display screen. Now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ability to DIAL into your board, you can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to the user during the ADLOGO processing phase.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es and what you as a Sysop will se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plays.  You, as the Sysop, will see a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isplay of what ADLOGO is doing, step by 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the user will simply see a title line,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ither 'Working' (while ADLOGO is processing that pe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or 'Processed' after ADLOGO has completed process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fter ADLOGO is completed, ADLOGO will display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art your Transfer NOW!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ADLOGO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has FLaged a number of files for downloading.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starts the transfer. ADLOGO is then executed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hat ADLOGO will do is send the ADLOGO title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processing to the user. ADLOGO does this firs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ser does not start the download process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until its ready. ADLOGO will then read in from the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hat PCBoard passes to the PCBS?.BAT file and dete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SINGLE file transfer or a BAT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SINGLE file transfer, ADLOGO will then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is on a MATCHED DRIVE. If so, it will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or the settings. If, for this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.ZIP file, then ADLOGO will copy th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DRIVE to the TEMP directory. It will then cal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and add your board's LOGO to the file. Then, ADLOG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text file called ADLOGO.LST and write to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th of where the processed file is located. AD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write any information to the CallersLog,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to START YOUR TRANSFER NOW, and the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driver is then executed by the batch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otol driver will read in from ADLOGO.LS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o transfer from and begin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tocol driver exits, the batch file will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CBDSZ.LST and ADLOGO.LST is found. If so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Then DELF will remove any files are in the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ATCH transfer, all the above is the same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will read in the filenames from PCBDSZ.LST (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PCBoard creates as it shells out to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atch mode transfer and contains all the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of the files to be sent to the user). ADLOG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 each filename, and will process each file accord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setttings in the ADLOGO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is NOT located on a MATCHED drive, and/o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Y MD-HD toggled off (Registered verison only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supportted by ADLOGO, either by toggling it of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not supported at all, the file is simply bypa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(meaning it is left where it is and no copy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directory is performed) and the orginal path of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 over to ADLOGO.L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 that there are a number of ways to have PCBoard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ulti-node system, ADLOGO is intended to be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ed nodes 2 on up according to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(Meaning that ONLY the required 7 files are cop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s directory and that rest are left in nodes'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) However, over the course of program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nd bug fixes for ADLOGO, and the testing of ADLOG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encounter systems that are not installed, or setup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ner. This can be for any number of reasons. W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is is wrong, but we can understand that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'Strange' &lt;grin&gt; setups, installing ADLO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may not be the same as described 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 will try to shed some light on how you can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nto a modified Multi-Node PC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make sure that Node 1's drive and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your other nodes DOS PATH statements. If no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place ADLOGO &amp; DELF in either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by ALL Nodes of your system, or simply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EXE and DELF.COM into each node's PCB director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have to copy the ADLOGO.CFG file to each node's 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oo. But, you may not. This depends on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ternal protocol batch files in each node's PCB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he case, make sure that the path for the ADLOGO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a little hint on how to reduce netowrk traffic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This can only be done if on each node (or work-stat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has a disk drive installed. (Some of you may b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less workstation and this will not work for th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the external protocols batch fil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installed in to each node's PCB dire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CBSZ.BAT file (and any other that you have ADLO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n), do NOT place a DRIVE:\PATH for the  ADLOGO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Simply have your line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ADLOGO.CFG %NODE% %3 %1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ADLOGO.CFG that you created in the Node 1 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ver to each node's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TEMP directory on a drive that is running o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(machine) with the node number added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! (E:\TEMP2 would be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ADLOGO.CFG files (which is a norm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 and change line #5 to the poin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just created above in each of the ADLOGO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each node. Also, edit each of the l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your various files (ie: ADFILE, COMMENT.TXT, et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node's ADLOGO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DELF line in each of the batch file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and change the path to point to that node's TE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when a user selects a file that ADLOGO is to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copied to THAT NODE'S hard driv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river will read from THAT NODE'S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ending the file to the user, thus reduc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traffic since the protocol driver does no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hru the network to read from the file. This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ly increase the transfer rate on the file being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time that it takes to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directory MAY be greater than the added transfer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epend on the speed of your network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hardware. However, this will certinaly spe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that users on other nodes are performing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hint for Multi-Node systems (network or not)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different .CFG file for each node, thus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up for each node. Just install ADLOGO as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bove (meaning the Non-Modified way), and mak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ADLOGO.CFG file to each node's PCB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ny Node specific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ADLOGO command in all of the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is installed in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OGO ADLOGO.CFG %NODE% %3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ADLOGO.EXE is only in one directory (PCB for Node 1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DLOGO.EXE will read in the ADLOGO.CFG fi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node'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DLOGO.EXE, DELF.COM, PKZIP.EXE, &amp; ARJ.EXE in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irectories pointed to by your DOS PATH statement.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that DOS will look for an executable fil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If the file is not found, it will sta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thru each directory that is in your DOS PATH stat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first directory on the line and will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in each directory until found. However,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 multi-node system, and do not feel like having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DLOGO.EXE and DELF.COM taking up room in each node's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se two files in one of the FIRST directories poi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DLOGO.EXE and DELF.COM in a RAM disk! This will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things up! However, just like the above hint, have the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irectory that ADLOGO.EXE and DELF.COM is in a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TEMP directory(ies) on your FASTEST hard drive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have it on a RAM disk for lightning fast proce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on your system, you do not carry a lot of .ARJ files then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ggest NOT to have ADLOGO support the .ARJ fil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behind this? ARJ.EXE is SLOW!!  Adding a LOGO to an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ile isn't TOO bad, as long as there not not too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side the archive itself. However, if there are many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LOGO to the archive is slow! Then, if you are add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 FILE, this is even slower!!  The reason for this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when ARJ.EXE is asked to add a file or LOGO, it mus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ru EACH byte (at least this is what it SEEMS to be do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chive BEFORE it inserts the file or LOGO. Then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ime to insert the file or LOGO, it SEEMS to rea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 FILE or LOGO one byte at a time. Just to give you an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imes, it took PKZIP about 2 seconds to insert the LOG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 FILE in a .ZIP file and 10-15 seconds for ARJ to d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.ARJ file! Get the picture?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dering how you can gain back some lost hard drive spa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ery archive file that you have on a hard drive with a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, you are wasting hard drive space! When a LOGO file i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archive, the LOGO is NOT compressed! So, if your LOG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2K byte size file, (which this is about an average), 2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size of the archive file. With ADLOGO, you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ilty to gain back some hard drive space! Take this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 your system 2000 archive files, each of them h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's LOGO in it which is 2K in size. Multiple 2000 by 2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 is 4megs!! This may not seem like a lot, but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hat have more than 2000 archive files on hard drive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can really add up to some space. ADLOGO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n back all that space AND still have you board's LOGO in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 that a user downloads!  First, for MATCHED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EVERY DRIVE LETTER that contains downloadable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have access to. Then, simply remove the LOGO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s on the hard drive. (There are many SHAREWARE ut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ke this task painless.) Now, ADLOGO will process AN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user download, you gain some hard drive space AND st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oard's LOGO in every archive file that a user may downloa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AdLogo is very easy to customize and configure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nderstand how it all works. The many different way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 AdLogo to work on Multi-Node Networked and/or Multi-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is almost unlimited. Basically there are two (2) thing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Do you want the FASTEST possible execution of a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Do you want the EASIEST instal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personal advise would be to go with option number 1! Spe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. The faster a system can process a given applica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ier everybody (Sysop's &amp; Online Users) is. With this in mi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DLOGO.EXE, DELF.COM &amp; PKZIP.EXE to EACH of your node's 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DO NOT use ADLSetUp.exe to create the ADLOGO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copy the sample ADLOGO.CFG file (included in the AD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file) to each of the node's PCB directoies and using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, edit each ADLOGO.CFG file manually. The form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OGO.CFG file is described towards the end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, create the TEMP direcories on each node's machine. That's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DLOGO work with XModem(CRC &amp; CheckSum), 1K-X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K-Xmodem/G, YModem, and YModem/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diting the supplied PCBS?.BAT files &amp; copying them ov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ode 1's PCB directory, all that is required now is chang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s that are INTERNAL to PCBoard to an EXTER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in the PCBSETUP, File Locations, Configuration FIles, Protocol Dat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 the TYPE setting for both XModem(CRC), 1K-Xmod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K-Xmodem/G from 'I' to 'D'. Do the same for both YModem 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Xmodem(CheckSum) completely from the listing. DSZ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detect if CRC or CheckSum is needed for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verify that the PORT OPEN and LOCK LINES are set to 'N'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ALL* protocols that ADLOGO will be process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PCBoard will shell out to the batch files for XMOD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instead of using the built-in protocol driver and AD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ble to process files when a user has selected these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transfer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TO AD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ally can't tell you what all the future holds fo ADLOGO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s that by the day, we are coming up with ways to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ADLOGO, and ideas that can be added to ADLOG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further enhance what ADLOGO does before a file is transf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end of the year, we will be releasing a version of Ad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have two (2) different sceen displa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etting will be for Sysops that use DSZ for ZModem. AdLog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Full-Screen display and after AdLogo processes the file 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ownloaded, DSZ will be called on from within AdLogo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for a File-Transfer-Window and allow AdLogo and the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tatus Bar to remain on the screen during the entire down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will be true for all protocols, X, Y, and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setting will be for Sysops that use ZMSEND for Zmodem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, AdLogo will only be displayed on the lower half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PCBoard User Status Bar will be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nd when AdLogo exits and ZMSEND is executed,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status window will appear in the middle. This will al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Board User Status Bar, the ZMSEND display window AND AdLo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on the screen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above updates is for your convenience. You will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at exactly AdLogo is did while the transfer is taking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ill know who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working on having AdLogo insert an BBS ad displa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JPEG file. AdLogo already supports the GIF file format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ing that JPEGs are getting more popular than GIFs, this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eat way again to advertise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ideas that you may want to see in AdLogo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contact me about them. AdLogo would not be wher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if it wasn't for the support and ideas you all have given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F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LOGO.CFG file is a normal, non-formated text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you may use any normal text editor, such as Q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ADLOGO.CFG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       DESCR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Your Board's Name (32 Chars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Serial No. (0 if UN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MATCHED DRIV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Full Path &amp; Filename of your LOG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Full Path of the TEM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Full Path &amp; Filename of the PCBoard's Caller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Multi-Node          (Y=Yes,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Windows95 Support   (Y=Yes,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.ARJ Format Support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.GIF File Support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    .ZIP Format Support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AD FILE insertion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  COPY ANY MD-HD      (Y=Yes, N=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Screen Writes       (BIOS or DIR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    Full Path and Filename of the A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Full Path and Filename of the GIF COMMENT Exten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      Partical DSZ Command line for Xmodem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PassCode (0 if UNREGISTER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DLOGO WITH PCBOARD V15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v15.xx is now supplied with a Zmodem driver. DSZ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needed for ZModem file transfers. AdLogo will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ew protocol driver that same way it works with DSZ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PCBoard v15.xx PCBSZ.BAT file to work with AD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- Make all changes/additions to the PCBSZ.BAT as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 section of this manual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SZ command line and adding the CL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- Change the ZMSEND line to read 'ZMSEND @%DRIVE%adlogo.ls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rd - Add a Z on the ADLOGO command line after the %5 parame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e: ADLOGO ADLOGO.CFG %3 %1 %5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AdLogo is now ready to process your Zmod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with the new PCBoard v15.xx Zmode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, you can either use DSZ or PCBoard's ZMSEN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transfers. However, for AdLogo to process fil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XModem and YModem, you must use DSZ for these two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sure that these protocols are set in PCBSetUp a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currently have PCBoard set to move files from a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DISABLE IT!! Let AdLogo move the file(s) over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.NEW file for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3.                    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 would like to send out a BIG thanks to Brian C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/Operator of OTS Development Corporation, and a very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, for the idea of developing ADLOGO, help with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 REALLY needed!), being a great �eta test site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M Software &amp; Development the use of his BBS as the support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Home of ADLOGO, and just happening to find that one G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send the �eta version of ADLOGO into La-La la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tell you people, this one GIF that Brian tested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�eta versions of ADLOGO on, really had me in a tis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ay or two!! Must have spent 6 hours on the phone LD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bug! (However, I di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Sam H. Smith, for the advise on com port routine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us an AWESOME protocol (HS/Link), and the in-direc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ideas for ADLOGO's Local screen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-Direct meaning I like the screen display that Mr. Smith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HS/Link and decided to give ADLOGO a similar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you Sysop's that registered an eariler version of ADLO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eople like yourself, that make programm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of those Sysop's that registered AdLogo during that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y life when I had a major crisis for understanding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it took to get those Serial #'s &amp; PassCode to you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those Sysop's that contacted me willing to give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during and after that time. (No need to mention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l know who you are and my deepest Thanks goes out to to you!!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those Sysop's that had found minor bugs in the �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ADLOGO.  As I know some of you reall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ulled some hair out trying to get ADLOGO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as we all hate this, I too, must add this in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ings on the 'Up-and-Up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, ALL ASSOCIATED FILES AND DOCUMENTATIONS, AR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ULBIC AS SHAREWARE. JEM SOFTWARE &amp; DEVELOP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FFILIATES, RETAIN ALL RIGHTS TO THESE UTILIT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MAY BE DISTRIBUTED THRU THE PUBLIC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THAT ADLOGO.EXE IS CONTAINED IN IS NOT AL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 OR FORM. THIS MEANS THAT NO FILE MAY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ARCHIVE FILE WITHOUT FIRST OBTAINING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M SOFTWARE &amp; DEVELOPMENT. THE EXCEPTION TO THIS IS 'ONLY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COMMENT, ALSO KNOWN AS THE LOGO, THAT THI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. NO BULLETIN BOARD ADVERTISEMENT FILES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, EXECUTABLE .EXE or .COM FILES, OR ANY OTH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ERMITTED TO BE ADDED TO THE ADLOGO ARCHIVE FI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KNOWLEDGE OF JEM SOFTWARE &amp;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MICHAEL J. CAMBRA, AND JEM SOFTWARE &amp; DEVELOPMENT, ARE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LIABLE FOR ANY DAMAGES, INCLUDING, BUT NOT LIMITED TO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OF DATA LOSS, HARDWARE FAILURE, TIME LOST,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(IES) LOST, DUE TO THE OPERATION OF ADLOGO AND 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ING SOFTWAR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has been put thru a number of tests. Much effor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into the programing of ADLOGO to prevent any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damage occuring. However, as stated above, I,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ffilitated Corporations, cannot be held liable for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mage due to the functions of ADLOGO. If you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DLOGO on your system, YOU DO SO AT YOUR OWN RISK!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this software package, please make a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ost important system files, as this is a good prac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ANY new software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is not free. ADLOGO, and its accompanying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DELF.COM), is released to the public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 ADLOGO is US $35. You are allowed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for a peroid of no more than 30 days, this b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PERIOD. After which, you must either register ADLOG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M Software &amp; Development, or discontinue the use of ADLO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ONE TIME registration fee. Upon registering ADLOG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 Serial No. and PassCode that you plac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LOGO.CFG file. This Serial No./PassCode combin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ll FORCED options, remove the UNREGISTERED displa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to the user online, and allow you to fu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OGO to fit your system by allowing all ON/OFF Togg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d. This Serial No./PassCode combination will be val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releases of AD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ADLOGO, complete the REGISTER.FRM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or MONEY ORDER payable to MIKE CAMBRA, an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both to the address located on the top of th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receive your registration fee, you will be 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ckage. This Package will include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assCode, and information on what is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File Format to be enabled (NO EXTRA FEE IS REQUIRED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ince the processing of a GIF File is very compl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steps that you must do before GIF Suppor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enabled!) All the required steps that pertain to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Support will b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