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ed Network/Conference List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oard 14.5/1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Network/Conference Listing Generator (ACNFN) is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conference display file. Most Sysops use an edito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listing, more commonly called CNFN. As you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you end up spending hours trying to realign and col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If you happen to add a whole network, you could very well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fixing the conference listing, than creating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This utility does not create any extraneous files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NAMES file as input. There is no need to create a secon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ized listing, as the program uses the @X variable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 v14.5/15.x  Just about everything is configurable, from ve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NREGISTERED version of ACNFN, ALL conferences will be PROCESS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50 conferenc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reate a Configuration file named ACNF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un the progra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NF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.   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.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.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.   INPUT=C:\PCB\MAIN\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.   OUTPUT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.   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.   NUMCOL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.   NDESC=RIM: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.   NETCONF=RIM:2:100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.  CONF=LOC:Sunrise Doors:1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.  XCNF=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.  XTYP=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.  XCFN=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.  XHDB=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.  XBBS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6.  XNET=@X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7.  XBBG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8.  XMRE=@X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9.  BLINE=R =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0.  COLUMN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1.  SEPCNF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 Your BBS Name. Will Display on Heading and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 Sysop's First and Last Name. Does not display, but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.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.  Full Pathname\Filename of the CNAMES file.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.  Full Pathname\Filename of the output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 listing. 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.  This entry indicates the SORT sequence for the conferenc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= Display conference's in conference 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Display conference's in conference N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.  This entry indicates where you would like to hav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= Display it to the LEFT  of the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= Display it to the RIGHT of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.  This entry assigns a UNIQUE 3 character ID and descripti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on your system. The format is|  NETWORK ID: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work name will appear in the header,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lumn of the listing for that network. One NDESC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EACH Network you carry. The maximum siz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17 characters. The program will support a maximum of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s. At least one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.  This entry describes the conference numbers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conference descriptions you have defined abov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|  NETWORK ID:STARTING CONF. #:ENDING CONF. #:CONF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= Must match one of the IDs in lin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# = First conference # in a range compris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  # = Last  conference # in a range compris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TYPE = P for Public Conferences, R for Restricted/Reser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for conferences that con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is applies to ALL the conferenc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ultiple NETCONF entries if you have a mixture of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 For example: if your RIME conferences cover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100 and #35-37 were Reserved and all others were Public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3 NETCONF entries. 1-34 would have a CONF TYPE of P, 35-37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NF TYPE of R and 38-100 would have a CONF TYPE of 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y number of NETCONF entries to fully describe you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maximum of 5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. This entry is used to assign a conference to more than 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mostly cosmetic and is NOT a required entry.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this entry will be used by non-PCBoard system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| NETWORK ID:CON. NAME:CONF. #:CONF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= Must match one of the IDs in lin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. NAME  = Conference name up to a maximum of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#    = Conference number up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TYPE = Same as Line 9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xt 8 Entries Control the Colors For Each Section of the Listing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Uses @X Color Code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Registered Version Only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. Conference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. Conference Ty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. Conference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. Heading Color 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. Heading BBS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. Network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. Bottom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. "More" Color, on Bottom line (both 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. With this entry you can define what appears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it will show "R = Restricted",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length is 70 characters. Optional. Requires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. This entry will allow you to define the number of colum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display the conferences. Your choices are 1, 3 or 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4 columns and the program determines that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,999 conferences, the number of columns will be reduced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. This entry will allow you create separate CNFN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you have defined. The file name for each of the CNF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he same as the 3 character network ID you assig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CONF lines above. In addition to the individual CNFN files 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mpassing  CNFN will als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 E X A M P L 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all this a little clearer (it is really very simple)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conferences/Networks of my BBS and w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. Sunrise-80 BBS has 4 Networks and Local confer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re RIME, City2City, SmartNet and L&amp;Lnet. Conferenc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me     : 2-23, 25-70, 94 (all are Public except 29,30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2City: 73-93 (all are Public except 75,84,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 : 1, 71-72, 95-97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Net : 98-112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: 0, 24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I display my Sunrise Doors conference (conf # 1) in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Fido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all the default colors and a special bottom line. 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example 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NFN.CF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=C:\PCB\MAIN\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L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100:R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200:City2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400: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300: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500:L O C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3:7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5:75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6:8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4:84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5:85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6:86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7:9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:2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5:28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9:30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1:3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5:35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6:70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94:9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1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71:72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95:97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500:0:0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500:24:2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300:98:112: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500:Sunrise Doors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=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=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=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=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=@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=@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E=R = Restricted    [AVAILABLE FROM: Sunrise Doors/Utility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ts/Tips/Other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sequence in which the networks appear,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field. The program will sort on this fiel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to assign values to each network tha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 the proper sequence. As you can see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rise CFG file, above, I use 3 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first three(3) entries in the CFG file are requi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equence. All others may be in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his version will handle up to 99,999 conferences (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handle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Be sure to use the ':' to separate fields with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I really do not like to do documentation and therefor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rrors or omissions in this document.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you wish to give relative to the program itself or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screenand its display in the heading of the listing,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, and the ability to change certain 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CNFN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CNFN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, SmartNet (SN_Sysops), City2City, FIDO (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net, Sysop18), DoorNet or Genius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