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2MID 1.0 shareware (c) Balint Pfliegel, 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Ft2's extended modules to 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2mid &lt;infile[.xm]&gt; [outfile[.m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converts Fastracker II's extended modules t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format. It recognizes and converts effects which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formats and have any sense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portamentos, and note/pattern delays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hings should be corrected later anyhow. Xm2mid converts th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matter in which column it is, its volume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velocity of the notepressing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there is no volume set by a note, the maximum of the sample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a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empo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jump: Only forwar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mp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rsion you have to write a mapping file to reac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:) You can decide which xm instruments will you leav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which ones will you pass to the percussion, to midi track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rmal ones you have to give the appropriate (GM) midi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transpose in half notes (optional) and if there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rd is played, the type; for the parts of the percussi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rack 10. By the percussion the original note doesn't play an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instruments will be converted which appear both in you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n the original xm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 types( example, the original note is c-5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1]   c-5, e-5, g-5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2]   e-4, c-5, g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3]   g-4, e-4,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1]   c-5, d#5, g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2]   g-4, c-5, d#5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3]   d#4, g-4, c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al xm instru&gt; &lt;GM instru/track 10 note&gt; [transpose] [chord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p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#34 7          &lt;-- by midi instru 34, transposed 7 halfnot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#126 -12 mi2   &lt;-- by midi instru 126, transposed octav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-4            &lt;-- to midi track 10, all orig. notes will be played at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#2 15 ma1      &lt;-- by midi instru 2, transposed 15 halfnot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layed by a major chord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#4           &lt;-- to midi track 10, all orig. notes will be played at a#4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pping e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remarks in your mapping file, but every time in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'/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have to agree that xm2mid isn'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ssible damage done to your computer or to its accessories. I've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undred times, and when you don't mess with the mapping or with th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as I'm a bad guy ( better say: only a student ) I wan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the thing, so it's only a dumm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t converts only the first 4 instruments. So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, send 10$ or equal until the end of februa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int Pfl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ehringerstrasse 4. 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int Pfl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atka utca 67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n e-mail and I will send you the full version in som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fer is valid until the end of february, then contact me at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f you are still interested. I already started to write the i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m, but it's a bit more complicated and also it's happy exams' tim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st for some more time to get 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a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ve Parry - for his 'apache' module, originally a mod, but stored a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in Caldwell - for his overwiew on mid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rik Huss and Magnus Hogdahl - for Fasttracker II itself, but Mr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m structur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quests, questions, bug report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flieg@ira.uka.de &lt;- until 1st March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x@inf.bme.hu   &lt;- after 1st March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int Pfliegel, 97.jan.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