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Vanadium Module Player v1.10 documentation 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Contents �����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ing your Vanadium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oading a song with Vanadium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sing the Pla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Gener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� Technical information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� Troubleshooting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</w:t>
      </w:r>
      <w:r>
        <w:rPr/>
        <w:t>Introduction...  (praising ourselves)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I can't say much more than that I'm gla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ed to use Vanadium Module Player... or at le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it. But hey, I can assure to you that this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th testing. We've Spent lots of time making it userfrie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free, highquality and goodlooking. And I think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eded... at least a little. So if you're a SB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find VMP very good player ind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ight be confusing to your little mind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is written using I and we on random periods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bad english. Well the first one is because I 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of this documentation (Samuli Lehto - Too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re Aimo Heikkinen (the mighty codeproducer) and m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awesome ansi artist). Yeah narcissism i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</w:t>
      </w:r>
      <w:r>
        <w:rPr/>
        <w:t>Configuring your Vanadium Module Player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program called VSETUP.EXE. By using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onfigure your Vanadium Module Player. VSETUP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. It only has to be run from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r VMP.EX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VSETUP is ea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Sou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when you enter VSETUP you will see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other options you must select a soun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using. You can either select the soun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ly, so you will be prompted for the DMA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's etc. If you select autodetect VSETUP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Soun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you have selected a soundcard you can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VSETUP detects by default the best (highest)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for your soundcard, but you can change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nd quality menu. Sampling rate, stereo or mo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bits and filters can be changed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filter selections. First one is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ster Pro hardware filter which, of course,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with SBPro. The second is Vanadium's 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 which can be used with all cards and it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nd quality a lot, but, on the other hand,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 of process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completed the sound quality setting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the soundcard in the next main menu selection.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ight channel can be tested separately an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quite match with your stereos or whatever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you can reverse left and right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laye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is menu selection you can set most of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 Default panning means that all chann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ompletely left or right, but a mixture. For exam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hannel is by default left using default panning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75% left and 25% right. Warning! default panning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uge amount of processing powder. So use it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e other options should be quite obvious. I qu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&amp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've made all required configurations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isfied you can save your configuration and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cide not to save your configuratio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</w:t>
      </w:r>
      <w:r>
        <w:rPr/>
        <w:t>Loading a song with Vanadium Module Player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ways of loading songs with V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implest way of loading modules with VMP is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name after VMP at the command prompt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g names are separated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You can use playlist files with VMP. Playlis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mplest thing in the whole world. They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g names... nothing else. For example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laylis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MODULES\FC\WPLSTC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MODULES\BLITZ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TEMP\TEST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ose files can be used with VMP by typ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prompt VMP @filename. The filename is ofcou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you've created consisting of those song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you can use multiple playlist files sepa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 most splendid way of loading songs with VMP is of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grated file selector. Using th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n't cause much problems. The file selector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after launching VMP (if you haven't us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). There are three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ele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file field. Displays the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directory &amp; drive field. Shows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riv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Wildcard field or the mask field. 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a mask so that there are only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displayed in the file field. ?'s and *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ed and there can be many masks sepa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s. For example your mask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.S3M, T?R*.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ere are the keys you can use in the file sele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    goes through those thre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 selects a file or open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     go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   goes down...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   well you can never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  perhaps formats your hard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UP  goes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DN  and this one goes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tired of seeking your dear song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old arrow keys you can use the quicksearch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search works just by typing the name of y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le field or yer directory in the di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t to load a song while playing other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about using the play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little limit with VMP in loading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 VMP loads all files in memory so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achines memory determines the number of song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at a time. Also there are 32 slots for so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at if you have got enough memory to loa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P lets you load only 32 song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</w:t>
      </w:r>
      <w:r>
        <w:rPr/>
        <w:t>Using the Playlist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nadium Module Player a playlist which has got 32 s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lot can be loaded with a module. You can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list from almost anywhere (except from dos-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ssing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keys can be used in play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         goes one sl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       goes one slo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or    Goes to file selector. If file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         there it is placed into this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     Deletes a song from memory (not from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     Plays thi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+ N     Plays next song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+ P     Plays previous song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</w:t>
      </w:r>
      <w:r>
        <w:rPr/>
        <w:t>General keys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keys should work almost everywhere in the V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      Help scree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-F6           Play screens (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+F2-F5     More screens (try for gods s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       Instrumen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&amp; CTRL+D     Dos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           Pla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       Toggle Spectrum analyzer 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Useful with slow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1             Toggle Module looping 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2             Toggle Orderjumps 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            Toggle play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TAB        Select ideal play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 2, 3, 4      Choose bottom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          Make channe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            Make channe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           Make channel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          Mut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          Set channel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            Pan channel to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            Pan channel away from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R          Pan channel from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L          Pan channel from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+[RLMOD]     Using ALT with channelkeys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all channels. Works also with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(numpad)      Increas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(numpad)      Decreas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+[+-]        Fine volume tune (Very fucken important... Yea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(numpad)      Increase playspeed and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(numpad)      Decrease playspeed and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        Scroll orders 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              Scroll orders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+N           Plays next song on pla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+P           Plays previous song on play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        Go back /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+X           Exit to do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</w:t>
      </w:r>
      <w:r>
        <w:rPr/>
        <w:t>Technical information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P supports following soundcards (for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oundblaster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oundblaster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ound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oundblaster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okay thats not much, but SB is still the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ileformat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ooh... tooo much technical data... divide overf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ytzax eerro... @�$#�#FDDD *zsip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</w:t>
      </w:r>
      <w:r>
        <w:rPr/>
        <w:t>Troubleshooting...   yah right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this section isn't very covering, but we try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problems some users of VMP hav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've had several complainings about running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having lots of memory attached on board. Well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... let me put this straight... the thing is that V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ased on using EMS memory. If you ru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n Expanded Memory Manager like QEMM386, EMM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6MAX etc. VMP finds only your base memory and if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, like it usually does, you get the out of memory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what to do ? The answer is pretty obvious and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Expanded Memory Manager. Easiest way is to use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. Just add this line to your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C:\DOS\EMM386.EXE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at you must load HIMEM.SYS befor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M386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lready had the EMM386.EXE loaded but with N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(this is commonly used to gain more upper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NOEM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