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>tiny gus xm player  v1.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package without restriction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is charged for copying and it is passed on un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LIB           (the play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H             (include file for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DOC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  (fil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2MXM.EXE            (the convers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EXE           (compiled C++ example, plays .MX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EXAM.CPP           (example for Watcom C++ 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EXAM.ASM           (example for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EXAM.BAT          (compiles and links th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is delivered as is. The author does not guaran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urther versions or bugfixes. The author cannot be mad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or data loss this piece of code causes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ot reverse engineer this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XMPLAY.LIB in your production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redit me for the player while runtime or in an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money is charged for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 and XM player package for the Gravis UltraSound in fl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ptimized for size not for speed. The size is about 5.3k or 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ck it with PMWLITE. It was designed for the comp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intros, especially for the Party 5 held in the end of December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edericia/Denmark. It supports nearly all XM effect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the GUS and no device. It supports at least the D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extender by Rational Systems and PMODE/W 1.20 by Charles She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mas Pytel. It supplies timer and music syncronis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production. You can also play S3Ms, but the play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hat FastTracker 2 by Triton makes of it. All the code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one in less tha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: 21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matic gus detect, xmpIn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lobal variable "__psp" needed fo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ames have changed, underscores now afte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ta sample values for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ync now works :), thanks go to the one who told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:  4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2MXM [options] source [d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verts an XM to the internal format called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sk why another format, but this format sha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sic interchange, it is just very easy to read and mad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MODs or S3Ms you have to convert them to X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0:   XM-panning (instruments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1:  MOD-panning (LRRLLR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2:  MOD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3:  S3M-panning (LRLRLR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4:  S3M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5:    0-panning (MMMMMM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a MOD use -p1, -p2 to use correct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rted S3M would need -p3/4 if it uses standard pann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have to change the panning values in the header of the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-p1 and look for 00FFFF0000FFFF00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XM Format was designed to be easy to read, small, for use on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and to support all of FastTracker 2's feat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S3M like pattern packing, so you can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without a change in size (of course they would hav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). The pattern packing of XM would increase the size. The MX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NO SAMPLE PACKING, though it can use "delta values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the samples, you can do so, as long as the song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pInit routine unmodified. 3 dwords in the header tell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samples and how many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1Ch: offset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0h: number of 8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4h: number of 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more detailed information on the forma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 will most probably relea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e implementation of the 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3x  (glissando control)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x  (finetune)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x  (funk repeat???)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x  (set envelope position)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x  (tremor)  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x  -               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mmands and features should be sup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LIB and it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file was compiled with TASM 3.1 using .386 and .model flat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ments and groups are the ones needed for Watcom 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code segment is _TEXT (dword public use32 class 'C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data segment is _DATA (dword public use32 class '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uninitialized data segment is _BSS (dword public use32 class 'BS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GROUP consists of _DATA and _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function names end with an underscore and a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rameters are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must be a global variable "__psp" that holds the sel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entry to all functions 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S must point to 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 must point to 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S must point to 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S must point to 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direction flag m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++) coders must include mxmplay.h for cor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coders must make their own include files depending on thei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equivalents for the C(++) stuff ar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onsists 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Init: (xmp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mpInit(void *mxmmem, unsigned long maxtimer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 the soundsystem and prepares the modul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mem: (e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module. You must load the complete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 the addres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rrate: (e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clock ticks (1193046 ticks/sec)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0 calls. Never set this to more than 65536. Set this to 6553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have a periodically called routine. 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after starting to play and deinstall before stopp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al between two subsequent calls to the interrup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value, but will vary while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Play: (xmpPlay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timer services and starts to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top: (xmpStop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sound output and disables the tim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etVolume: (xmpSetVolume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etVolume(unsigned char v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lati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Sync: (xmpGetSync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xmpGetSy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ly set syncvalue. You set the syncvalu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x or Sxx. I do not really know how you usually do syncronis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hel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c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Pos: (xmpGetPos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xmpGetPo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position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byte: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byte: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Timer: (xmpGetTimer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xmpGet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imer value. This values starts at the first t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counts up all the time at a rate of 1193046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r ticks since the first tick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las Beisert / pascal / cubic team / crescent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Niklas Beisert@2:2437/30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iklas.Beisert@p44.f301.n2437.z2.fidonet.org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olt.Meyer@isys.net (he can pass the mails on to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not guarantee replies, especially not to internet mail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ight not arrive. I do read the .../demos newsgroup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thing important to tell, tell it t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J for tiny chiptune done in less than 2 hours, so do not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 and Daredevil f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rsch.p�blique_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ex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LE_ID.DIZ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bic tiny gus �� xm player v1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tiny gus xm player  v1.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eature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automatic gus detec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delta sample valu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ync bug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gus &amp; quiet (cle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xm &amp; mo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flat mode, no external func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eded. tested ok with dos4gw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mode/w 1.2 and watcom c++ 10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ze: 5.3k, pmwlite size: 3.6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all xm features suppor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plays 99% of all effec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lies timer, sync and volu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un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ideal for the party 5 64k-comp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