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nchained Melody - version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d 11.1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opyright 1994, 1997 Marko Heim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ody is ProTracker (.MOD) and Scream Tracker 3 (.S3M) music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ile selector and other litt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I'm not responsible for any damage  this program may caus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quipment.  Although  it works  perfectly on  my computer, 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anteed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ody is MAILWARE and totally  free to use.  If you like or dislike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 send me email, or maybe even a postcard. Contact address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 distribute it freely  as long as  all  files are included 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on any  way. You can also include Melody to your CDROM, etc.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's a commercial product, then you MUST 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ory, Melody requires only a 286 computer with VGA display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 want to  hear something  you must  have Gravis  UltraSound 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lassic, MAX, ACE or PnP),  some nice modules and memory  for pattern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 want file  selector to unpack ZIP archives then also PKUNZIP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elody won't  find your Gravis check  that ULTRASN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correctly. You can also try to run ULTRIN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lody doesn't like Win95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very easy to use Melody.  Online help can be found by pressing 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the latest version of Melody  from The Official Melody WW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http://www.pcuf.fi/markoh/mld or by FTP from ftp://hornet.org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ub/demos/incoming/music/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planning to make loaders for MTM and XM  formats in future, 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have much  time for Melody. Anyway, if  there's anything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ody let me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 following  people for their brilliant suppor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be Melody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light and Thunder for great info about S3M and MO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fy for great help with MOD effects and S3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for help with 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 or troubles concerning  Melody do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. All post is more than welcome. Letter bombs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 : Marko Heimonen       Email : markoh@pcuf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nneltie 5       Homepage : http://www.pcuf.fi/~marko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830 Hvnk, FIN        IRC : markoh on #hyvinkaa, #kuk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