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TTENZIONE : Questa versione di FMS richiede la presenza di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una scheda grafica EGA o VGA, di un mouse compatibile Micro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oft e ovviamente di una scheda musicale AdLib o Soundblast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vert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S ha una forma di protezione dall' attacco di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tilizzabile  senza particolari  problemi in ambienti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come DesqView. Sotto Windows,  a causa del notevol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 introdotto dall' Enhanced mode (386),  � bene utilizz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tandard o Real mode. FMS comunque pu� girare solo  i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-screen (se windowed,  il cursore del mouse rimane inat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gni eventuale  funzionamento  incorretto o comunque quals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rimento o consiglio pu� essere segnalato all' autore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izzo sotto descritto oppure presso l' indirizzo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:332/50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ndo comunque dettagliatamente la versione  de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to e le caratteristiche hardware e  software della mac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 cui viene utilizz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: FMS, MINT              - Michelangelo Polic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dLib, Visual Composer - Adlib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nd Blaster          -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qView               -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                -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alit� d'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S  �  un  programma  shareware.  Se lo trovate utile, po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arne  nuove versioni  registrandovi.  Questo pu�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o con una registrazione di 25000 lire (o U.S. $25) da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e al seguente indirizzo (anche tramite vaglia posta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elangelo Policarpo  Via S.Faustino 31  41100 Modena 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registrazione d� diritto a ricevere una versione potenz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FMS che presenta la possibilit� di leggere e salvare su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 il suono ottenuto anche nei formati BNK, SBI e IB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oltre ha anche  un browser completo per  il caricamento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vataggio de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a  versione (non registrata) � comunque distribuibile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amente  a patto che  lo sia  nella sua interezza (nel s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 siano presenti tutti i files sopraindicati e non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), sotto forma di un unico archivio o d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� POSSIBILE  CHIEDERE PER LA SUA  DISTRIBUZIONE ALCU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SO CHE VADA OLTRE LE 5000 LIRE (US $5) LA COPERTURA DEI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 DEL  MEDIA SU CUI  VIENE DISTRIBUITO E  LE EVENTUALI S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I DI SPEDI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