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 Version 1.6 (build 16) - This is the eleventh release of CD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page:  http://www.ncf.carleton.ca/~aa571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 -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 is a DOS PC based utility that allows the user to extract digi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copies of samples from audio CDs.  It also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tract MPEG streams from CDi Digital Video CDs, XA fram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XA CDs, and CD+G data from audio CDs.  It now supports SCSI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ASPI drivers, ATAPI drives through the ASPI driv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, ATAPI drivers through the ATASPI drivers, and mo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through the MSCDEX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NOTE **** Release 1.0h was the last free release of CD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n I have made some drastic changes to the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XA and most importantly CDi.  It is because of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hillips in their infinite wisdom want to "license"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 technology, that I must now turn CDDA into shareware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happy about having to shell out several hundred dolla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hold of their "GREEN" and "WHITE" books.  The new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 is small, and I don't intend to screw the user with pay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$100US fee before knowing if it may or may not work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version 1.6 all new features and bug fixes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vailable to REGISTERED USERS.  The unregistered version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or extracting DA, but other data modes are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nly.  When you register I will ema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 file that will allow you to use all the wonderfu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 It will also get you a registration numb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when you email me for support.  Hint: expect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when you are a registered user.  I have received thou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quests for support, and I just don't have time to giv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a lot of help if they don'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all the new featur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version 1.6.  Only registered users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m.  The only exceptions to this are the /ATASP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95ATAPI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MINLBA   &lt;override value of the first frame (LBA) of the C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MAXLBA   &lt;override the frames (LBA) from the end of the C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TM       &lt;stop MM:SS:FF from end of tr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TP       &lt;start MM:SS:FF from start of tr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RESET    - reset the drive before extrac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SPEED    &lt;speed at which to extract data 1, 2, 4 times etc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/CHANNEL  &lt;audio channel (STEREO, LEFT, RIGHT, MONO)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FORMAT   &lt;CDDA file format (WAV, AIF, VOC, BIN, HEX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SAMPLE   &lt;audio sample size in KHz (44, 22, 11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MODE     &lt;data 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DA      - read raw CD-DA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A        - read raw CD-XA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G       - read raw CD+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48F1, 2056F1, 2324F2, 2332F2 - x form y fr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IVIDEO  - read plain MPEG video from a CDi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IAUDIO  - read plain MPEG audio from a CDi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IRAW    - read raw MPEG video/audio from a CDi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LRSWAP   - swap the left and right audio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LMSWAP   - swap the LSB/MSB of the audio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ADLC     &lt;scale factor for Automatic Digital Level Contr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DL       - display average digita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TASPI   - force CDDA to use ATASPI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95ATAPI  - force CDDA to use ATAPI drive unde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ll, the average data extraction speed, and average DA j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isplayed at the end of the registered program.  These may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being very useful tools to help identify which drives do the best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xtracting 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I've said it before, but this could be the last release of CD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I can tell, it seems to work fairly well on most machine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re is a life threatening bug found, I can't ex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time to put into this program for a while. 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mail I get now is getting to be a problem. If you wan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send me all the info about it, if you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respond quickly.  I don't give high priority to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- "Please help.  I can't get your program to work."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ell me a LOT more than this, don't expect much in the way of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I have been getting a lot of mail from people who are having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CDDA.  It turns out most of them are running it in a DO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indows.  This is usually a bad thing.  I have added a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either disk caching or Windows is running, and if so will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f the potential problems.  Again I really don't expect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hat will run reliably under Windows any time soon.  CDD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unning very well for the last few months, and it would app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stable enough not to need any more updates.  I just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more things I can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ebruary 1993, I needed to get some audio samples into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n my PC.  Toshiba had just released the 3401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ed reading of DA frames across the SCSI bus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no programs available to do this, I had to writ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  I used it to get the samples, and then left it alon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no idea anyone else wanted to do this.  Some month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RAB came out, but they wanted much too much mone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so I cleaned up the program and released it as CDDA09A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 later I heard from a very irate person who told 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use the name CDDAxxx.zip because he was alread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.  I've looked everywhere, used ARCHIE, and aske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eem to know every program on the net, and no one has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uy's program.  However, in the interest of keeping pe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, I have changed the distribution file name to DA2WAV1G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tself will still be called CD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: I finally found this elusive CDDA.  It turns out to be a C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Analyzer to search for duplicate files on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elease fully supported the Toshiba 3401 CD-ROM drive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added a whole bunch more including MSCDEX only. I hav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release versions of my program to people who have to some de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success with other drives.  I have no guarantees that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with you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release of 1.0a I have heard from people who we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with the NEC 74-1/84-1 drives.  So, I went out and borr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 a few days.  To my surprise the 84-1 didn't work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 did was get the data sheets for the drive sent to 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 faxback.  There is no mention of being able to read DA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data sheet.  Next, I reread the NEC programming manual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about the 74-1/84-1 drives "Read CD-DA is under consid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in the SCSI support commnds".  This suggests that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y not be supported.  Next I called NEC tech support.  They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at "reading digital audio through the SCSI port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74-1/84-1 drives.  It is supported on the 3x and 4x driv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for the time being, I will leave in the code to support the 74-1/8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  If I don't hear from someone who gets it to wor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while, I will remove the support and mention it in this file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eard from someone who has a NEC 211 drive.  I have no idea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 is other than it is a 2X drive.  This person has had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running CDDA.  I have also heard from someone with NEC 210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had success.  If anyone knows more about programming for 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please let me know.  To add to the NEC confusion, NEC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still telling people that the 74-1 and 84-1 driv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DA frames.  This is just not true.  If NEC can't get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 support staff trained, can you imagine the quality of their dri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be sure that I had full support for all the NEC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called tech support again.  This time I had to wait on ho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n hour to talk to a tech droid tell me that he didn'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, but would call me back later in the day with an answer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ix+ months ago and I haven't heard from him.  Next, I tried th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 support for NEC.  I got an email back saying that they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 and get back to me right away.  I have sent follow up emai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I haven't heard from them in over six months.  I am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ny more NEC support. Period.  If they can't get their ac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their users/developers, then everyone should buy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other vendor.  With all the trouble over the OEM'd 3x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think that no one would ever buy a NEC drive again.  BTW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heard of a NEC drive since the final version of the 74/84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works correctly?  I know I haven't, and that includes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4x and IDE drives.  I you know otherwise let me know.  In the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 might suggest another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has been a lot of talk about the Mitsumi drives and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work with CDDA and like programs.  The bottom line is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alked to an engineer in the CDROM group at Mitsumi, and h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at none of their drives will read DA frames, and that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drives ever will.  It appears that Mitsumi is concern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issues of CDDA.  I know we have all heard rumour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getting the drives to work, but I trust the word of th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 designer for CDROM drives over a fourth hand rumour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has a part number like FX001D or FX400, then you have a Mits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you won't get DA from you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I have left the Mitsumi in the program is that the Mitsumi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ad XA/CDi frames.  For that reason, you can extract your MP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s, but you can't extract 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ROM revisions cause the drives to do things differently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may work just fine and others might not.  It is very toug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help with drives that don't work, when I don't hav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drives to work with.  If your drive revision is on the bad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what to tell you.  Perhaps you can make a really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k with the manufacturer and have them upgrade your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known good and bad rom revisions.  I will ad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s I receive reports from the field.  Hint: that means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orking, please, please, please send me dump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, so I can update these docs.  You will notice no chan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since the last version of CDDA.  This is because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any dumps from people that have the program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                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 561 rev 1.9a     Sony 561 rev 1.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 561 rev 1.8p     Sony 561 rev 1.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 8012 rev 3.1e    Sony 55s 1.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ba rev 0283      Toshiba rev 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shiba rev 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211 rev 1.0       NEC 84-1 re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C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I'm giving up on this list because so few people repor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ecent descriptions about what works and what doesn't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any new additions to this li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rives support 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heard from many different people who say such-and-suc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d DA frames.  The following is a list of which driv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have the ability to read DA frames, and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support in CDDA: (thanks to bwilliam@iat.holonet.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arting this list).  Note: My including suport for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ean that it is guaranteed to work on your machin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I have either heard from someone who has mana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t to work or I have the programming manual for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cluded the code to support it.  Certainly don't go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a specific drive on this list just because I said CDDA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 Be sure to try the drive before you buy.  As I sai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et so little feedback from people who actually get CDDA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can't update this list.  Don't expect any mo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e 300, 300i, 300e (Sony CDU-8003, CDU-8003A, CDU-80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CD3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on CDS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Q CR503/CDU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RR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star GCDR-540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amichi M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CDR 200, 300, 400, 500, 600, 90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CDR 84-1/74-1 (rumoured with special firmware) (NEC told 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didn't ex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sonic CR-562B/563B/572/574/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nacle RCD1000/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eer 124/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tor 4Plex/6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yo C3G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 CDU-561, CDU-31A, CDU-33A, CDU-55S, CDU-55E, 76E/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ba XM3301 (Silicon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ba XM3401, XM4101, (XM3501 with 0925 and later firmware), 3601, 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hita (Panasonic)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ha CDR100/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ak PCD225,6x/Philips CDD522/Plasmon RF4100/JVC XRW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to support the Pinnacle drives is included in CDDA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is writing, there is a problem with some of the RCD1000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revents CDDA from running.  I have heard from tech suppor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might have a ROM revision that will fix the problem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 of these drives I suggest that you call Pinnacle and sc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m for the fix.  The newer 5020 and 5040 drives should work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D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whole slew of new drives coming out with the ATAPI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rumours are floating around as to whether they will wor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 Toshiba especially is coming out with a new drive eve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k it seems. Until I can get more detailed results, I will not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the supported driv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run CDROMINF.EXE and have a look at the outpu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no mention of being able to read RAW frames, and/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READ SIZE is not 2352, there is no chance that CDDA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SCDEX interface.  Also, if it reports that you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reading RAW, that DOES NOT mean that CDDA will work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epends upon the person who wrote the driver for your driv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she passes DA frames to MSCDEX, you're laughing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out of luck.  Starting with verion 1.6 of CDDA, CDROMIN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distributed with CDDA.  It is now a separate program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imtel in msdos/cdrom/cdinf11.zip.  There are also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ost recent version of CDROMINF on my home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cf.carleton.ca/~aa5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ATAPI drive then you might also want to ru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f mine called ATAINF.  It will display a lot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drive and will tell you if it can read digital audi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available from Simtel in msdos/cdrom/atainf11.zip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ointers to the most recent version of ATAINF on my home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cf.carleton.ca/~aa5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rumors that the Mitsumi LU055 drive will work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DEX interface, but I have yet to hear specifically wha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, and what version driver works.  NO OTHER Mitsumi driv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.  It is not my fault, it is Mitsumi's fault.  Com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 no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ow or think you know of other drives, let me know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me investig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is CDi supp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lips has developed a standard for storing about an hour of vide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on a standard CD.  The data is really a long MPEG I stream.  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extract either the raw MPEG stream, or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stream.  You can then play back the movies with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PEG file players.  Have a look at the included file CDIFAQ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a very basic run down of what CDi is all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lips has two disc standards: WHITE book and GREEN book.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was the first standard, but was really only any u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using a real CDi player.  It has a proprietary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ost CDROM players won't accept the discs.  Phillips f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ened up and decided that they wanted to expand their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y came up with the White book standard.  The only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hese new discs come with the file system buil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660.  This way most every CDROM drive in the world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look at the directory structure.  To get at the movi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ill need a drive that supports CDi.  Fortunately,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ogram is concerned, if your drive supports XA and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book disc, then you are probably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a White book CD installed, CDDA detects thi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display a list of MPEG streams contained on the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should be displayed as file names from the CD in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/MPEGAV/*.DAT.  It should also give you an idea of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f the stream if you want to use the /LBA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a look at the included file CDCOMPAT.TXT.  It is a list from S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s (the people who make the RealMagic MPEG card) as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rives work with CDi movies and what don't.  Have a look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before yelling at me because your drive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CD+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+G is a standard way of encoding pictures and lyrics in the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of the audio data stream on plain audio CDs.  Very few CD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, but for those that do, it is kind of neat to see in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1.6, CDDA allows you to extract the raw CD+G dat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lly contained in the R-W subcodes.  You can then use my CDG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play the data, or use CDGPLAY to play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.  Have a look at my home page for pointers to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CDG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mmand line utility which allows the user to specify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 points of the data transfer and the output type.  The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oints may be entered in one of three modes,: LBA, MSF and T (tr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you don't use more than one of these mod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because it really confuses the parser in CD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Block Address mode is the number of the frame from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. Minute, Second, Frame mode specifies the time from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c in actual time.  Track mode allows you to dump an entir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song) to disk.  The LBA and MSF are related by the following formul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BA = Minutes * 60 * 75 + Seconds * 75 + Frames -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d in track is usually 150 because there are usually 2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at the start of a CD, but it can also be any number +- 75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50.  A commmon number other than 150 is often 182 or 18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shiba, NEC and MSCDEX programming manuals define the LBA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s above with -150 at the end.  The Sony manual is very vag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could be interpreted as either -150 or as -(lead in tr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wo of the three manuals say clearly -150, I hav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150 for the Sony as well.  I managed to do a fair bit of tes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ny 561 drive, and it appears that the -150 figure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has more precise information on the Sony please pass it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CDDA &lt;range of audio mode&gt;&lt;drive mode&gt;&lt;data type mode&gt; /F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 marked with an * are available only in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 to select range of audio to extract: /MSF, /LBA 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SF      - times in minute, second, frame format (MM:SS: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BA      - times in Logical Block Address format (xxx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T        &lt;track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        &lt;start time for MSF and LBA 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E        &lt;end time for MSF and LBA 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LOCK    &lt;number of blocks pulled from the drive at a 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OVERLAP  &lt;number of overlap blocks used for jitter corr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MINLBA   &lt;override value of the first frame (LBA) of the C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MAXLBA   &lt;override the frames (LBA) from the end of the C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TM       &lt;stop MM:SS:FF from end of tr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TP       &lt;start MM:SS:FF from start of tra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 to select drive type an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: ASPI, first found SCSI/MSCDEX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        - force CDDA to use MSCDEX only instead of AS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TAPI    &lt;IO:DEV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orce CDDA to bypass ATAP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O (hex) address of ID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VICE 0/1 for Master/Slave drive on IDE controll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TASPI   - force CDDA to use ATASPI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95ATAPI  - force CDDA to use ATAPI drive unde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SC      &lt;drive letter of CDROM dr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ID       &lt;scsi id of CDROM dr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UN      &lt;lun id of CDROM dr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DAPTER  &lt;ASPI scsi adapter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RESET    - reset the drive before extrac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SPEED    &lt;speed at which to extract data 1, 2, 4 times etc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 to select output dat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: STEREO, WAV, 44KHz 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/CHANNEL  &lt;audio channel (STEREO, LEFT, RIGHT, MONO)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FORMAT   &lt;CDDA file format (WAV, AIF, VOC, BIN, HEX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SAMPLE   &lt;audio sample size in KHz (44, 22, 11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MODE     &lt;data 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DA      - read raw CD-DA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XA      - read raw CD-XA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G       - read raw CD+G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48F1, 2056F1, 2324F2, 2332F2 - x form y fr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IVIDEO  - read plain MPEG video from a CDi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IAUDIO  - read plain MPEG audio from a CDi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IRAW    - read raw MPEG video/audio from a CDi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LRSWAP   - swap the left and right audio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LMSWAP   - swap the LSB/MSB of the audio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ADLC     &lt;scale factor for Automatic Digital Level Contr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DL       - display average digital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.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        - Play audio CD sampl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U        - estimated disk usage required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O        - override copy protection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JC      - do not perform jitter correction on audio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ilename extensions will automagically be added to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CDDA /MSF /S 10:14:36 /E 13:55:11 /F 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CDDA /LBA /S 106232 /E 109443 /F outfile /format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CDDA /T 2 /F outfile /O /format 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ADAPTER option allows you to manually set the number of SCSI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that has the CDROM drive you want to use.  This is usefu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y software incorrectly guesses which adapter your drive is 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have more than one adapter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ID option allows you to manually set the SCSI ID of the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you want to use.  This is useful if my software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es your drive's ID, or if you have more than one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LUN option allows you to manually set the SCSI LUN of the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you want to use.  This is useful if my software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es your drive's LUN, or if you have a multi-CD drive i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6 Pack from Pion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MSC option allows you to manually set the MSCDEX drive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DROM drive you want to use.  This is useful if my software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es your drive's ID, or if you have more than one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ystem.  This option does not force the softwar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M (MSCDEX only)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M option forces the software to use only MSCDEX comman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r may not work with your drive.  If you don't have a SCSI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with ASPI drivers, an ATAPI drive under Win95, or an ATAP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with ATASPI drivers, this is your only hope.  This op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with the Panasonic CR-562/563, Sony CDU-31A/33A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ATAPI option is to bypass the device driver and MSCDE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 specific portion of CDDA.  This new code is very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probably hang your ATAPI drive once and a while. 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to show that a drive can or cannot read DA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driver says.  If you find that using the /M op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with your ATAPI drive, try using the /ATAPI.  If it r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for a few frames, then your drive is not the problem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M, it is your device driver.  It is at this point that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screaming to your vendor about crappy software.  If /AT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, and you have looked at the output of ATAIN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your drive doesn't support DA, then you are really out of l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 is followed by two parameters the IO address of th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and the device number. eg. /ATAPI 170:1  The IO addres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e of the following 1f0 170 1e8 168, and the device can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(master) or 1 (slave).  You need to remember to use the /M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/ATAPI option otherwise CDDA assum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a SCSI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NJC option forces the software to not do any jitter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ata read from the CD.  This means that the program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, but that the files created cannot be guaranteed to be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ect cop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P option starts the CDROM drive playing the selected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out either the headphone jack on the front or out the lin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on th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BLOCK option allows you to set the number of blocks to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D at a time.  Before version 1.4a this was fixed at 10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et it as high as 56 (assuming no overlap) to incr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CDDA by as much as 40%.  This magic number of 56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as 128K of memory which appears for many systems to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number for the maximum number of frames you can rea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is option is the /OVERLAP option which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pecify the number of blocks overlap at the start and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ead from the disc to be used in the jitter correction.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a the overlap was fixed at 3.  Many of the newer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un with an overlap of 1 to give higher performance, and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drives often need an overlap of 3 or higher.  If you a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ter values which are always less than 275 then you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jitter value of 1 or 2.  If you are getting too large j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, then you can try making the overlap larger than 3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fixes the problem.  Remember that the memory buffer for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is 56 blocks long.  The formula for /BLOCK and /OVERL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verlap*2)+block &lt;= 56.  You may have to play with the /BLOCK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nes that work optimally o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using CDi or XA modes the maximum value for /BLOC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ixed to 26, and the /OVERLAP values are always 0.  Sin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need for jitter correction with CDi and XA the extend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for DA is not necessary.  The magic number of 26 also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.  If you use anything more than that it tends to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with values larger than 26 under Win95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TM and /TP options can be used in conjunction with the /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TP command is used to start the extraction "Track Plus"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after the start of the track. The /TM command is used to sta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 "Track Minus" amount of time before the end of the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/T 2 /TP 00:30:00 /TM 00:15:00 would extract track numb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30 seconds into the track and ending 15 seconds before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MINLBA and /MAXLBA options are used to override the value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drive for the Lead In Track and the Lead Out Track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manually set the effective start and end of the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RESET command issues a SCSI reset to the CDROM drive befo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SPEED command is used to select the extraction speed of the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/SPEED 4 would set the drive to 4X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MODE command is used to select the type of extraction from the C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mode is CDDA. It can be any one of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DA      - read raw CD-DA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A        - read raw CD-XA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G       - read raw CD+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IVIDEO  - read plain MPEG video from a CDi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IAUDIO  - read plain MPEG audio from a CDi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IRAW    - read raw MPEG video/audio from a CDi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8F1, 2056F1, 2324F2, 2332F2 - x form y frames, where x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bytes per sector, and y is the frame typ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FORMAT command is used to select the output file format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dio data when using CDDA mode.  You can select from AIF, WAV, VOC, RA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X formats.  Default format is W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SAMPLE command is used to select the audio sample rate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when using CDDA mode.  You can select from 44, 22, or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elect 44.1KHz, 22.05KHz, or 11.025 KHz.  Default sampl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44.1K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CHANNEL command is used to select the audio channel for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hen using CDDA mode.  You can select from LEFT, RIGHT, MONO,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REO.  Default channel is STEREO.  When you select LEFT, RIGHT or MO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will be only one channel instead of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LMSWAP command is used to swap the least significant and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bytes of the audio data before saving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LRSWAP command is used to swap the left and right channe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data before saving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DL command is used to enable the average digital level mode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a digital audio extraction, a 16 bit valu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average digital level of the extracted section of au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command to find the average digital level of a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can calculate the scaling factor when using the /ADL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ADLC command is used to electronically set the volume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data before saving to disk.  The decimal number given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ADLC is used to scale the audio data as a percentage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LC 125 would raise the volume level of the audio data by 125%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LC 75 would effectively lower the volume level by mutiply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75%.  If you want to have the approximate same volume level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tracks taken from different CDs, you have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DL command gives very close to the same numbers for every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est bet is to take a single track from one CD and the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your standard volume for your new CD.  Then you will have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rest of the tracks using the /DL command to find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for that track, then do the extract again using the /ADL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nd a multiplying factor based on the target volum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volume level before sc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under a DOS window under Win95, some machines ma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TAPI drives through the ASPI interface.  However, bu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's drivers prevent this from working on some machines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a long time to get this working on a lot of machines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guarantee it will work on all machines.  It has taken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effort to get around many of the problems in the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Microsoft.  It appears to be worth the trouble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much more control over the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ASPI interface to the ATAPI drives in a DOS window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, you have to use the /95ATAPI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1.6, you can also use CDDA with ATAPI driv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ASPI drivers.  These drivers are for DOS and Win95 and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as part of "PowerIDE" from Future Domain when you bu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 controller.  However, as far as I can tell, the driv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any IDE controller, not just the ones from Futur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TASPI drivers is probably the best way to use CDD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 drives.  It means that I have the most contro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can bypass all the normal device drivers.  In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sure that the device drivers are not at fault when 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Future Domain IDE controller and PowerID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et.  You just have to add the device drivers in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utoexec.bat. (see below my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 Future Domain product, you will hav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TASPI drivers elsewhere.  You might want to have a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ediavision's FTP site (ftp.mediavis.com), or their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ww.mediavis.com), where they keep update driver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ir products.  You might find update driver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00, which runs on a Future Domain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lines needed in my config.sys fil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ataspi\ataspi16.sys /c:170,15,376h 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ataspi\fdatacd.sys /d:mscd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needed in my autoexec.bat fil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ataspi\mscdex /d:mscd000 /v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/ATASPI or /95ATAPI options, CDDA will also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your drive supports reading DA or CD+G.  No longer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uess to see if the drive supports these modes, CDDA can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query the drive itself to see if it supports DA or CD+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DIVIDEO,  CDIAUDIO and CDIRAW options are to be used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Di movie disc.  CDIVIDEO allows you to extract just the video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PEG stream.  CDIAUDIO allows you to extract just the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MPEG stream.  CDIRAW allows you to extrac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 audio/video stream.  If you use a program like VMPEG,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alMagic card, then you will be able to play the movi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instead of from the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to remember when using the CDi options:  CDDA must hun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 to find the start of the stream.  A good way to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streams start is to look at the dump from CDROMINF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White book disc, then the streams start at the sam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tracks 2 and up.  Track 1 is for the file system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and tracks 2 and up are for the MPEG.  If you have a G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disc, then you will have to choose a start poin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enough in the disc to find the stream start.  Often the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around LBA 3400.  There may be more than one stream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book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White book disc, your best bet is to use the 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if you have enough disc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play the MPEG files that you have extracted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be is to use a program like VMPEG.  The latest version now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the audio.  Remember that you are going to need a lot of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 to do the MPEG decoding.  Have a look at the following news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o@aimla.com (David Ose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anted:CD-i mpeg files viewer without mpeg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May 1995 17:38:0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hilips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oti21$f6f@silver.aiml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od40u$pqj@ufrima.imag.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davido@aiml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gneiss.aiml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pqj@ufrima.imag.fr, ageay@turing.imag.fr (Alexandre GEAY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want to play sound from CD-i mpeg files with the video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he Cray-X/MP you're planning on running it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, I don't know of any computer system that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ultiplexing the bitstream off disc &amp; decoding the vide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in sync (i.e. real time) using a software-only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est bet is a hardware decoder.  Prices are dropping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seen boards with a MSRP of $1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get a CD-i player with a DigitalVideo cartridg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'll be able to play all CD-i discs, including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showing at E3 this week. 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d Oseas, (davido@aimla.com)                [CD-i, MPEG &amp; Amiga guru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. Software Engineer, InSight Entertainmen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s Media, Los Angeles, CA                  Tel: (310) 444-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OPINIONS ARE MY OWN &amp; DO NOT NECESSARILY REFLECT PHILIPS POLICI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ast thing about CDi.  You may see messages during the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unknown subheaders.  This is fairly normal.  If you do ge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, dump them to disk and send them to me.  I will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in a later version of the program.  There is a very lo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bheaders, and I have only added the ones I have seen in the 3 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s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ptions /S /E /F which expect a following parameter,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needs to be a space between the letter and the parameter.  i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/S01:10:10, it would come up as an error, but if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 01:10:10, it would be correct.  For the MSF mode, ther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2 digits for each of minutes, seconds and frames or it will come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.  When entering the filename with the /F, don't inclu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as the software automagically adds the extensi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re are several file formats supported. WAVE (.WAV) and Binary (.C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he types for DA, .XA for XA, and MPG for raw CDi and MPV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 video. There is also the option to dump the data in HEX forma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DO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nary format has the audio samples stored in the order Left LSB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SB, Right LSB, Right MSB.  The samples are 16 bit 44.1 KHz ster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every CD there is a bit which defines if copying a particular tr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or prohibited.  CDDA checks this bit and will not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ump to disk.  I have included an override option /O which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explicitly specify and to knowingly copy a copy pro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.  Have look at the file ROYALTY.TXT included in this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honourably pinched from the program CDGRAB.  It i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st country's contacts for paying royalties.  I have hea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people who have actually tried to pay the royalite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ad nothing but trouble.  My understanding is that the prod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the final say on royalties, and that you must deal with him/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to remember is that audio/video fills up the hard disk fas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between 9 and 10 megabytes per minute.  Because of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a check to make sure that you will have enough space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samples.  As well there is the /U option which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stimate of how much disk space will be used without actually du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 /MSF /S 10:14:36 /E 13:55:11 /F 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ump using MSF mode from 10:14:36 to 13:55:11 to a WAV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 /LBA /S 106232 /E 109443 /F outfile /MODE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ump using MSF mode from 106232 to 109443 to a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 /T 2 /F outfile 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ump the entire track 2 to a WAV file with the override mod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 /T 2 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the estimated disk space for all of track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 /T 2 /MODE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ump the entire track 2 in HEX to STD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 /T 2 /M /F outfile /O /MODE 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ump the entire track 2 to an AIF file using MSCDEX interfac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 /T 2 /F outfile /O /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ump the entire track 2 using no jitter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 /T 2 /MSC G /ID 4 /F outfile 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ump the entire track 2 from MSCDEX drive G, SCSI ID 4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 /T 2 /MODE CDIVIDEO /F outfile 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ump the entire track 2 in MPEG video to outfile.MP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 /T 2 /MODE CDIRAW /F outfile 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ump the entire track 2 in MPEG raw audio/video to outfile.M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 /LBA /S 2345 /E 3456 /MODE XA /F outfile 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ump track 2345-3456 in to outfile.X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 /T 1 /F outfile /O /M /ATAPI 170: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ump track 1 to outfile.WAV using atapi onl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DA /T 1 /F outfile /O /M /ATASPI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ump track 1 to outfile.WAV using ataspi drivers for ATAPI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DA /T 1 /F outfile /O /M  /95ATAPI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ump track 1 to outfile.WAV using aspi drivers in Win95 for ATAPI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is jitter busin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post made over a year and a half ago which discu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reason for a CDROM drives difficulty in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itself on an audio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alt.cd-rom,aus.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rie@ica.philips.nl (Adrie Koo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ading Audio CDs - Why is it so complica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cd, cd-rom, cdrom, audio, sampling, naiv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hilips Consumer Electronics, Eindhoven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9 Feb 1993 08:23:5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C2nqFC.5Ew@smsc.sony.com&gt; dce@smsc.sony.com (David Elliott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article &lt;1993Feb17.213223.24058@isa.de&gt;, schwarz@isa.de (Diemo Schwarz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|&gt; What I don't understand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gt; Why should it be so difficult to extract pure audio data from a CD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t isn't.  The problem is that the SCSI controllers in most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rives simply don't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gt; The medium is structured by tracks and indices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`tracks' on a CD aren't laid out like tracks on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k and index are just numbers that are stored with each sect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D (in the Q-subchannel packet). The start address of a track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able Of Contents on the CD, indices are not. Indices ar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d, except index 0 for the 2 seconds pause at the star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structure of the CD medium is a large continuous spiral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enter of the CD (at 46mm diameter). Finding a specific se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s trivial as it is on a hard disk. You'll have to employ a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search algorithm. Finding the start position of a specific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ven more difficult as you don't even know where it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|&gt; And every CD player somehow manages to ship the data from the dis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gt; the D/A converter, doe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at the DAC, they don't know which sector the sample came from 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ive position the sample takes in a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|&gt; So, what's the difference between reading data CDs and music C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format of the data, to put it sim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most decoders used in audio CD players, output a stream of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-channel data, mostly used for their time code. As the decod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just the spindle speed, it uses a FIFO to store the data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 fills up, the spindle motor is slowed down, if it gets emp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 is sped up. The sub-channel data normally doesn't pas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, but goes directly to a microcontroller. That way, the 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be sure that it knows the exact address of the data, com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ircumvent this problem, the address of a sector is also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tself, together with a 12 bytes sync pattern. This way,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starting of a sector and its address just by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oming out of the FI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real problem: audio sectors don't have this sync pattern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of the sector, in the data area of a sector. Most CDROM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hips that are coming from audio players. The first CDROM driv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modified audio CD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audio sectors on a CDROM drive, you'll need a special deco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to connect a standard decoder with some custom hard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pulses to indicate the start of a sector and to synchro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channel packets with the real 2352 byte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this explains it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e Koolen (adrie@ica.philips.n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s Consumer Electronics, Eindhoven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is, most every CDROM drive that can read DA fram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ly return to the exact same location on the disc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usually return within a few samples either way.  It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time and thought to write the code to correc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tter" efficiently.  My first try brought the transfer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crawl.  I have been refining the process to the poi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arely has any computing overhead, but still I have to rea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frame twice.  I am still working on getting thi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.  Some people have reported an 8x slowdown from 0.9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0a.  I have no explaination for that large a differe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where near that large on my machine, as I see only about 3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agree that it is still much too slow. I have mad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in 1.0e and 1.0g that help with this slow down including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 buffer as large as possible (64K) when using real mod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SPI and MSCDEX.  I have also added the /NJC option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wait for their files to be created, or for those whos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enerating "Jitter greater than 5 frames" errors. 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 software has become lost on the CD because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nable to return to within 5 frames of its last po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kind of help is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very limited help from the command line for CDDA. 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USAGE" by just typing CDDA.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&gt;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CDDA &lt;audio range mode&gt; &lt;drive mode&gt; &lt;data type mode&gt; /F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 marked with an * are available only in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 to select range of audio to extract: /MSF, /LBA 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SF      - times in minute, second, frame format (MM:SS: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BA      - times in Logical Block Address format (xxx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T        &lt;track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        &lt;start time for MSF and LBA 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E        &lt;end time for MSF and LBA 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LOCK    &lt;number of blocks pulled from the drive at a 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OVERLAP  &lt;number of overlap blocks used for jitter corr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MINLBA   &lt;override value of the first frame (LBA) of the C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MAXLBA   &lt;override the frames (LBA) from the end of the C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TM       &lt;stop MM:SS:FF from end of tr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TP       &lt;start MM:SS:FF from start of tra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 to select drive type an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: ASPI, first foun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        - override ASPI interface and use MSC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SC      &lt;drive letter of CDROM dr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SPI     - force CDDA to use ASPI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ID       &lt;scsi id of CDROM dr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UN      &lt;lun id of CDROM dr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DAPTER  &lt;ASPI scsi adapter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TAPI    - force CDDA to bypass ATAP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IO       &lt;IO (hex) address of IDE controll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IRQ      &lt;IRQ number of ID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EVICE   &lt;0/1 for Master/Slave for CDROM drive on IDE controll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RESET    - reset the drive before extrac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SPEED    &lt;speed at which to extract data 1, 2, 4 times etc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 to select output dat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: STEREO, WAV, 44KHz 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/CHANNEL  &lt;audio channel (STEREO, LEFT, RIGHT, MONO)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FORMAT   &lt;CDDA file format (WAV, AIF, VOC, BIN, HEX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SAMPLE   &lt;audio sample size in KHz (44, 22, 11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MODE     &lt;data 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DA      - read raw CD-DA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A        - read raw CD-XA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G       - read raw CD+G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48F1, 2056F1, 2324F2, 2332F2 - x form y fr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IVIDEO  - read plain MPEG video from a CDi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IAUDIO  - read plain MPEG audio from a CDi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IRAW    - read raw MPEG video/audio from a CDi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LRSWAP   - swap the left and right audio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LMSWAP   - swap the LSB/MSB of the audio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ADLC     &lt;scale factor for Automatic Digital Level Contr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DL       - display average digital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.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        - Play audio CD sampl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U        - estimated disk usage required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O        - override copy protection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JC      - do not perform jitter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ilename extensions will automagically be added to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CDDA /MSF /S 10:14:36 /E 13:55:11 /F 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CDDA /LBA /S 106232 /E 109443 /F outfile /format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CDDA /T 2 /F outfile /O /format a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and Registration (does he mean this costs $$$?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llowing full freedom to cop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receive a key file to "unlock"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added in version 1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 a pro version available for an unreasonable sum of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said at the start of this file, I am now forced to start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mall amount of money for this program.  If you use 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to register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agree with the new shareware policy, then you 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use the program anyway and violate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go back and use version 1.0h which will remain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don't use the program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rather keep this program Freeware, but when it starts c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money to develop new features, then I have to draw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using CDDA is now $15 US. 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air amount given the amount that the program does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f you don't need the new features and bug fix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ol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n't be asking for a fee every time a new version comes ou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 will give you a lifetime (as long as I bug fix and add featur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ree updates via the Internet.  I will also notify registered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new versions for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 Note: my mail address has changed from the one in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earlier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ew mail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im McLaug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37 Nautica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an Harbour Beach, FL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9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 Note: my email address has changed from the one in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earlier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my email address is jmclaugh@nortel.ca, but R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start sending me then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like to try and keep all the files together and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chive, so if you are passing this around don't change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istribution the files contain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.EXE - the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.DOC - this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Y.TXT - the list of people to whom you should pay roy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UMP.EXE - the program to dump the header of CDDA produced WAV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ING.EXE - the program which uses ASPI to search for SCSI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ne of those Shareware houses, I don't want to se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$6.99 plus shipping and handling.  I don't like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erage Joe getting burned for a 10 cent disk, 1 cent label and 2 c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of labour to make the disk, especially when he can get 600+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ally good stuff from something like the Simtel CD for $25 (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Bruce for starting the cheap archive busin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hold of me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ail me about problems or to tell me I'm going to r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ouble hockey sticks for helping to copy music, put your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and copy it to the NUL device. 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ake suggestions or want to send compliments you can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assistance in solving problems, please in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s from all the related programs.  You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s like this and get the dumps in a tex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 /T 2 /W /O /F testfile &gt;dump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al difficulty in tracking down problems witho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s.  In the past the majority of people asking for help jus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a short note telling me my program doesn't work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member the error messages saying.  This just doesn't c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o have the dumps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ine - RTFM before writing me.  Also read the alt.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.  many of your questions can be answered by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jmclaugh@nortel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on my wish list of ne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add support for other CDROM drives that can read DA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SCSI, but I don't have access to these drives.  If someon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me with the programming information, I could try and do up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CDDA, if I ever get some spar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a /p mode to play the whole cd instead of just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CD-ROM drive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a /I mode which will do an image of the entire disc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more support for interpreting hard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a /DUMP mode which will dump all screen output to a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for those who can't use th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per routine for downsampling instead of just throwing awa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per routine for mixing left and right channels into a mono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just taking the average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native move atapi drivers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routine to check for CD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ssible automatic routine for doing ADLC in one step instead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 support for CDIAUDI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utines for ADPCM compression of WAV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ethod for detecting disk caching under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GUI front end and a Win32 (Win NT/95) back end (yeah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gram to return a value so that errorlevel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 some restrictions on the type of VOC files that can be saved 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ossible to create VOC files that don't follow the standard -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you are doing if you use the VOC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I have received since the release of 0.9a and 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s the program so sl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o slow because of any one or mor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My poor programming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any of the CDROM drives only read DA frames in 1X mode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may transfer data at 2X or 3X or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amount of computing to do jitte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Reordering the bytes from the CD to the WAV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Having to read 16 frames for every 10 actually written to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for up to three frames of jitter.  This has been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use of /block and /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When there is more than three frames of jitter, I slightly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im of the search and reread the problem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My Toshiba seems to have a magic number of 10 frames, that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more than that at a time it takes 2-3 times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ing in bunches of 10 or less.  I don't understand it. 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read ahead 3 frames and behind 3 frames every time I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lock from the drive to correct for jitter, I can't ver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 my reads under 11 frames.  Other drives may hav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sho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If you are using MSCDEX only, make sure that the /m:xx o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CDEX line of your autoexec.bat is set to at least 20.  Any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this, and CDDA will end up reading in 2 possibly disconti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unks.  This will add greatly to the time to rea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Many drives are happy reading contiguous frames from the disc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 it to move it's start point to a frame that it has just rea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take a very long time to get itself all lined up to start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.  A good example of this is the Philips CDR drive tha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/NJC at 2x speed but takes 6 times longer than the rang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keeps having to resychroniz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SPI?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 stands for Advanced SCSI Programming Interface.  It wa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daptec, and has been adopted by many SCSI card manufactur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rd SCSI programming interface.  If you want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SPI call Adaptec (408) 945-8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use /T, the start and ends of the track ar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away from where I think they should be.  Why is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0.9a, there was a deep rooted bug which caused thi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ixed it (I hope), and this should no longer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play back my samples, why are there pops and click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ops and clicks can come from two pl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version 0.9a did NOT handle the jitter problem, it is handl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your sound card can't handle 16-bit 44.1 KHz samples.  Try using S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 similar program to change the sample to 22.05 or 11.025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s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any CDs have been mastered from digital sources.  In this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may have been synthesized digitally which gives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ect sounds which are very repetitive and exactly the sam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happens, it may possibly confuse the jitter correct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t a lot I can do about it at the moment, and there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ny of the other programs like mine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tops with the error xxx.  What is wro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0.9a release had very limited error reporting.  I though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worked on my machine it work on everybody's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uch more error reporting.  As I understand it, CDD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ily work correctly if SMARTDRV is installed. 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he source of a lot of trouble.  As well some peopl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rouble using CDDA in a DOS window in Windows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a problem when being used with a DPMI manager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the bottom line is DON'T run CDDA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ill you release an OS/2 ver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interest in writing a version for OS/2. Perio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Warp, then you already have VASPI, and CDDA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just fine.  If you are using an earlier vers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rogram from Adaptec called VASPI, which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run CDDA in a DOS window.  I got the following ema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w-to for OS/2 from Stefan Eichner (Stefan-Eichner@k2.maus.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1. Your CONFIG.SYS has to include the follow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ASEDEV=TMV1SCSI.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ASEDEV=OS2ASPI.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M DEVICE=C:\OS2\OS2CDROM.DMD /Q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=C:\OS2\MDOS\VASP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!If no OS2CDROM.DMD is loaded you can't read Data-C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2. Add to the autoexec.bat the start-comand for MSCDEX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e.g. C:\MSCDEX2.EXE /D:MSCD001 /L:H /m:10 /v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3. Change the settings of the DOS-Session on the W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S_DEVICE=C:\TSLRCDR.SYS /d:mscd001 /p: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w CDDA works grea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PIBET.ZIP is available from ftp.cdr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ill you release a Windows ver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interest in writing a Windows version.  I don't have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don't think Windows is a particularly good OS (if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 OS).  I have had a couple of offers to help, but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busy with the rest of my life to work on it.  Don't hol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.  The word from the beta testers is that CDDA runs just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OS window under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oesn't CDDA work under Windows 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Microsoft chose not to fully support the device drivers for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to allow reading DA.  This means that if you are try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M option to read DA, you ca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Microsoft chose not to include ASPI drivers with N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Win16, and Win32 ASPI drivers from Adaptec for NT, but CDD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alk to DOS ASPI drivers.  Maybe someday, I'll get around to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sion of CDDA that can talk to Win16 or Win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ill you release a UNIX ver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  Although I run LINUX on my machine, I have no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ing CDDA.  There is a program called CD-DA for Linux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 with the Toshiba drives.  It is available from Sun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ill you be writing a version for my CDROM dr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 programming information from CDROM drive manufactur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pulling teeth.  I've been hunting for this stuff for ov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, and have only managed to get the programming manua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ba, Chinon and Sony.  If you have a drive and it does support DA fr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ed the programming manual.  I also need about 5 or 6 extra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Toshiba drive.  Why doesn't your program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ppears that different ROM revisions cause the drive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.  For instance, my Toshiba 3401 is revision 0283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from people who have ROMs older and newer that ca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ogram.  I have also heard that Toshiba has changed th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on newer drives, but it is not reflected in their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manual.  I just don't know what i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oesn't your program work with my ASPI driv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vendors supply ASPI drivers for their SCSI card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rivers are not created equal.  I have heard from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ad trouble with just about every SCSI card on the plane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ve Adaptec's EZSCSI to do my testing.  I'll try and d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on case by case basis, but I really don't have any spar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hear from a number of people who have trouble using the Ada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/22 controllers.  It appears that the delay in doing polled I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rd screws up my view of how the controller and drive inte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expect any fixes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ROMINF works on my machine, so why doesn't CD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INF only uses MSCDEX calls, and CDDA also uses ASPI call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se ASPI calls that do the meat of the program.  If ASPI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machine, or doesn't work correctly, then CDDA will neve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nly other choice is to try the /M option and u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DEX commands.  This is unlikely to help any SCSI dr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riting me and asking for your drive to be supported,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legwork first.  Call the manufacturer and ask for th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Second, run all the test programs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 These programs don't check for the drive type befor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DA frames.  If any of these pass, let me know and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your drive based on the programming information of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It has happened before, so it might happe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are there tons of zeros at the beginning and end of my tra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every audio track has some silence at the begi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  This silence is actually digital silence which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 for the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I use CDDA to read from DAT driv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I know there are only a couple of DAT drives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 reading of digital audio through SCSI.  In theory,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at feature to CDDA, but since I don't have one of those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don't have the programming manuals either, I seems very un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will ever happen.  It also seems that these driv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aken out support for reading DA.  Their story is tha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putting cheap quality audio tapes in the drives and scr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drives.  So they took out the feature.  My guess i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getting pressure from the record companies.  If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o this then get yourself a Silicon Graphics machin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that this feature is available in their package. 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to mortgage your house to pay for it. The only other op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 is to get a DAT player that has a digital out port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ard for your PC that can handle the digital stream.  These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idely available and shouldn't cost you more than a few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CDDA doesn't work when I first put in a CD.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.  Some people have reported that CDDA works bett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CD is put in the drive if you use some other utility to 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top the CD.  This seems to force some sanity into som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change CDDA to read the song titles from my audio CD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song titles recorded on an audio CD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ost which explains this better than I can.  A very few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pport Philips Blue Book, do have the song tit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dden data track".  My most recent version of CDROMIN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platt@ntg.com (Dave Plat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alt.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scii Track data on Audio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Audio CD Ascii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3 Feb 93 19:16:0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w Technologies Group, Inc.  Palo Alt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 friend told me that encoded on Audio CDs are the track titles, CD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redits and even a bitmap image of the cover art.  Can anyone confir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eny this?  If it is true, how does a programmer get to this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his is _not_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 table-of-contents has information about the total disc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racks, and the starting time of each track.  It has no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uman-readable text and there is no provision in the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, as far as I've ever been able to fi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dio tracks have "subcode" information associated with each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75 frames per second).  The P subcode bit is used for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-signalling flags, and is rarely interpreted by modern CD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 subcode contains some useful information: control (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emphasis, and copy-protect fields), address information,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and sometimes the disc catalog/barcode number or the ISR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rial number, country, year, owner ID) of the recording.  Still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for text or ar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,S,T,U,V,W bits in the subcode can be used in a variety of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popular de facto standard is for CD+G graphics.  These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rt of slow-scan video (288x192 pixels, max of 4096 colors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color lookup table).  The CD+G graphics can includ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.. lyrics, still photos from concert footage, and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artwork are all quite possible and have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a relatively small percentage of audio CDs have CD+G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D players have a "subcode out" jack which can be f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deco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D-ROM drives allow the subcode data to be read over the SCSI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) communication bus while the drive is playing audio CD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built-in DACs.  Some [fewer] drives allow both the audio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code to be retrieved over the bus and manipulated by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Details vary;  see your drive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Platt                                                VOICE: (415) 813-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main: dplatt@ntg.com      UUCP: ...netcomsv!ntg!dp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NAIL: New Technologies Group Inc. 2470 Embarcardero Way, Palo Alto CA 94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1.6 from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ease note my new 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McLaug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7 Nautica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an Harbour Beach, FL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key file to support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eaned up the command lin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number of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wn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nel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re options for data block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rive spee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rive rese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re Win95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re disc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splay data transfer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gital level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ATAPI drives under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ATAPI drives with ATASPI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number of new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number of bugs have been fixed (too many to remember at this 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program WAV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gram CDROMINF is now a separa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*test.exe files from the distribution - they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out of date and no one really used them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number of problems when using Sony style drives - I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 a Sony drive to test all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1.5 from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ease note my new email address: jmclaugh@nortel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now have a web home page which should always have poin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recent versions of my programs - it can be f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www.ncf.carleton.ca/~aa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also contains pointers to most drive manufacturers an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recent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d a rewrite of the SCSI search routines - this means that 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getting fewer emails about adding more drives for vendors I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checking for disk caching installed, and to see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unning in a DOS box under Windows - in general it is a bad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ry and run CDDA in a DOS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couple of bugs that appeared in 1.4 when using the /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und that problems with CDDA and either Trantor controllers or Ada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0 controllers are NOT my fault. - there appear to b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cards - it seems that they were never designed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ROM drives, just hard disks - yell at Ada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problem with Philips CDR machines reading MPG streams from C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s appears to be cleared up - let me know if it is still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und that the problem with CDDA aborting with a fatal error when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dio CDs in the Yamaha 100 drive has been fixed by a firmwar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drive - again it was not my fault - yell at Yam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written the SCSI search routines for drives - now can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pter, ID and 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ug that caused errors when an audio CD was playing and 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run to extrac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1.4a from version 1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de several changes to help the "quiet music" problem whe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tches of very quiet music, the digital master often is c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nd digital silence is put in its place, or when a digital 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used as the only instrument the repeating digitally perfec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confuse 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the DEC RDD42, the COMPAQ CR503/CDU561, the Kod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X writer, HP 4020 writer, Pinnacle 5030, Yamaha 102, Panasonic 572/574/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roduced the /block and /overlap commands to allow for custo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cording on difficult machines - also has the sid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tting the record times by 40%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typo in the Plasmon dr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/ATAPI command to try and bypass the device driver and MSC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ID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bug that caused incorrect disk free values when the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specified as a captial instead of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ome more robust code to retry disc reads on some of th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ta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wrote the drive search routines in conjunction with adding the /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xed a bug which only appears when you use a CD Enhanced CD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older style dis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1.3a from version 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couple of bugs in the new Philip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de several changes to the jitter correction routines to speed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ell CDDA has a better chance of working now with driv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d jitt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typo in calculating the end of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compiled in 386 code mode instead of the old 8086 cod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1.2a from version 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nother memory allocation bug which cause the program to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no apparent reason on som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Pioneer, Kodak, Philips, Pinnacle, Plasmon, Yama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oh and JVC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doc files on movie lists, CDi compatible drives and XA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/P option to allow playing out the head phone jack th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 of audio instead of saving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/LUN option to override the LUN=0 default -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6Pack from Pio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d my commentary on the purchasing of CDROM drives - is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imentary to most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1.1a from version 1.0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inor bug in the count of bytes written to disk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CDi discs - both white and green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XA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longer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fficial word from Mitsumi says that they have not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 support reading DA frames with their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1.0h from version 1.0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in displaying the sense data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ajor bug that caused the program to hang at random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sumi 4x, Sony 55E, Sony 8012 drive type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extor (Texel drives 3028 and 5028 have been removed.  I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based on a rumour I heard.  I have since received th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for these drives, and they do not support reading DA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1.0g from version 1.0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sion 1.0f was not formally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RC code displa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NJC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tachi, Teac, Matshita drive type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in MSCTEST concerning empty buffer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1.0e from version 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sions 1.0b to 1.0d were not formally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C code display added for NEC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shiba mode select to return the drive to normal operat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ing DA frames had a conflict with EZSCSI drivers -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ngth of WAV file did not always match length contained in head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has bee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the Chinon CDS-535 drive (since I don't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se drives, this is unt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the Plextor 3028/5028 drives (since I don't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se drives, this is unt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was a bug which on some machines would allocate memory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the /M option, and would fill the file with zeros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gram TOSH_RST was added for users of the Toshiba drive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CDDA exit with a major error.  It resets the driv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was a bug on some machines that would allow the user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DA fine, but the respective test program would fail.  It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ly on the SONYTEST and NECTEST programs - this has bee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uring running with NEC drives extra debug messages were print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has bee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jitter correction routine has been rewritten - CDDA now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wice as fast as 1.0a did on my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problem with one version of the Sony rom has a peculiar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ay be corrected by a rewrite of the sector search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problem with copy permitted discs sometimes required /O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ump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the last track of a disc or the last LBA or the last MSF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to be dumped, some drives actually only allow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econd to last frame, and not the last frame.  sin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virtually no sound on the last frame of the disc, I have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to stop at the next to last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one has reported the program failing on a very larg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very large amounts of disk space available. 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was a 250M drive with 235M free.  It would app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bug in the Borland dfree routines.  I will b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problem, except for the fact that my driv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M, so I can't duplicate it.  Note I haven't seen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long time, so I would assume that it has gone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couple of people have reported that the WAV files creat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compatible.  I can't say much except that in one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size written in the WAV header was incorrect, and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.  I have however found that really large WAV files (&gt;10M)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use some players.  I have seen a file work correctly on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layers, and not on others.  My guess is that some player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not interpreting WAV files correctly, or are not exp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large files.  I have written the program WAVDUMP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 out the WAV file header information to see if there is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ong with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e person reported that running the test programs on thei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pecifying a hard drive instead of a CD-ROM drive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bytes per sector to be changed permanently on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don't know if this was just a fluke, but be careful. 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luded the program TOSHREPR.EXE.  This program will re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ors per track to 512 when you accidentally run TOSHTEST on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instead of the CDROM drive.  This problem appears to 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elf on hard drives manufactured by DEC.  If you use thes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areful when running TOSH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e person reported that having more than one CDROM driv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uble for the /T mode.  I'm looking into it, but don'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yet.  I haven't heard this one in a while, so I am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problem has gone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appears to be a problem with the LIT on some CDi Green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s.  It seems that MSCDEX is getting confused as to when th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which in turn confuses CDDA.  I'm looking into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is a bug in the MSCDEX driver in Win95 when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CD-Enhanced disc.  It gets confused and thinks th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dio track number is one more than the last audio track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ork around for the problem by assuming that the firs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one of these discs on Win95 will always be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are a number of bugs in the ASPI drivers in Win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There is support in CDDA to talk directly to ATAPI drive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alking through MSCDEX.  This would allow the user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load the DOS drivers just to get CDDA to work.  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 I have tried, this method only partly works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ough to pull a whole track off the CD.  I have left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rogram in the hopes that Microsoft will fix their AS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and then my software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There appears to be an upper limit of 64K for any data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ASPI.  Because of this the values of block+2*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be more than 27. The following is the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get when you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 request error: 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data: sense key: 0, asc: 0, ascq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: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se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key: 0, asc: 0, ascq: 0, valid: 0, error code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#: 0, ili: 0, eom: 0, fm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0: 0, info 1: 0, info 2: 0, info 3: 0, as len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 0: 0, csi 1: 0, csi 2: 0, csi 3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average data reading speed values that are given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ransfer are somewhat inaccurate when very short samp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.  The values become very accurate for longer samp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sort of difficulty can be found when using the /DL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/DL option should only be used when saving WAV or BIN fi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ues returned for AIF files will b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what is displayed on my machine when I dump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f au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(Release) - Ver. 1.6 (Build 0x016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/MSCDEX CD-DA Audio/CD-XA/CDi Video Dum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3/94/95/96, Computal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.  Serial Number: 96060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DEX drive selected: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protection bit overr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Level average mod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ata mode selected: Defaulting to CDDA dat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 file mod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ample size selected: Defaulting to 44.1 KHz samp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nnel mode selected: Defaulting to Stereo channe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 data will be jitter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: C:\TEST15.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Length: 20, Overlap Length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OS version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ndow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SPI Adapters found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Adapter/SCSI_ID/LUN for first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CSI CD-ROM @ Adapter: 0, ID:2, LUN: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I Manager id: ASPI for Windows, adapter id: ncr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_id:TOSHIBA , product_id:CD-ROM XM-3401TA, revision:02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nd a TOSHIBA 3401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C code: 0 7567-82240-2 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SRC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DDA Mode: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BA- LIT:       32, LOT:   208427, start:    45675, end:    4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- LIT: 00:02.32, LOT: 46:21.02, start: 10:11.00, end: 10:15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F: 10:11.00, LBA: 45675, Frames: 20, DL: 0x403a, Jitter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: 10:11.20, LBA: 45695, Frames: 20, DL: 0x3fe5, Jitter: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: 10:11.40, LBA: 45715, Frames: 20, DL: 0x4021, Jitter: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: 10:11.60, LBA: 45735, Frames: 20, DL: 0x402d, Jitter: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F: 10:12.05, LBA: 45755, Frames: 20, DL: 0x4004, Jitter: -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F: 10:12.25, LBA: 45775, Frames: 20, DL: 0x3fab, Jitter: 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F: 10:12.45, LBA: 45795, Frames: 20, DL: 0x4077, Jitter: 1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F: 10:12.65, LBA: 45815, Frames: 20, DL: 0x3fd3, Jitter: 1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F: 10:13.10, LBA: 45835, Frames: 20, DL: 0x4035, Jitter: 1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F: 10:13.30, LBA: 45855, Frames: 20, DL: 0x401e, Jitter: 1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F: 10:13.50, LBA: 45875, Frames: 20, DL: 0x3fe8, Jitter: 1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F: 10:13.70, LBA: 45895, Frames: 20, DL: 0x3fb9, Jitter: 1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F: 10:14.15, LBA: 45915, Frames: 20, DL: 0x3fd5, Jitter: 1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F: 10:14.35, LBA: 45935, Frames: 20, DL: 0x4048, Jitter: 1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F: 10:14.55, LBA: 45955, Frames: 20, DL: 0x3fd7, Jitter: 1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F: 10:15.00, LBA: 45975, Frames: 17, DL: 0x402b, Jitter: 11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DA reading speed: 66 K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DA jitter correction: 8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Digital Level: 0x444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rive reset to normal mode without err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