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* *  * *     *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*  * *    *  *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***  *    *  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*    *    ***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* *    *    *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*    **** *  *   *  V1.0  Jere Sanis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lay is a powerful (?) CD-Player. It supports systems that have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s, and it also has a useful catalog that allow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what CD is in and it also holds the name of the disc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s it holds. This is useful if you want to know fast what C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rack is playing etc. CPlay is SW, and you are encourag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 use it. The fee is about 3 dollars (or the same amount in fi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). So this is CHEAP. Others say that their software is cheap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... Register it right away. Look at the end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 about address and all th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ing C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one CD-ROM, you can start CPlay simp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ny CD-ROM drives and you don't want to use the first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LAY.EXE /C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the number of the CD-ROM. 0 is first (and default), 1 is seco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can aquire this information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LAY.EX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 Now you should have the CPLAY menu in front of you. If not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rors-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main menu divides into 4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ART 1 -- The most uppe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tells how much data is there in CD-ROM in Mega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version of the MSCDEX is installed and what CD-RO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ART 2 -- The disc/tr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2 sections. The first tells the name of the current 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he name of the current track. Both of these are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lso tells the number of the current catalog. Sin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may hold up to 59 (in SW version there is only 1 catalo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old 10 CD-entries) CD-entries, the use of multiple catalog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You can change the catalog with the command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ART 3 -- Play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what track is playing (or in what track are we stoppe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ll track. It also tells how long has the current track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dex)/current disc (lower time index) been playing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dexes are not real. They move in real time, but if you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will halt and continue when you continu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ART 4 --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has all the commands. The character in brackets is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command. The command signed with '*' are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,] Prev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Jumps back one track. This function starts playing if it isn't alread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]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Jumps to next song. This function starts playing if it isn't alread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J] Jump to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- Displays the known catalog of the current disc and highlights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at is currently playing and let's to choose the track to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Opens CD-ROM door. Stops playing before opening if i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Clo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lose CD-ROM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Starts splaying from the beginning. No matter if the CD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Stop/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Stops a song from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R]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- If you have stopped a song, you may continue it with this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n example, you can stop music when you do something with a trac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you can continu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Edit dis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Lets you to modify the current disc catalog information. It the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vides, you can see the command keys highlighted in the lef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is menu you can also delete catalog records. Just select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lete) and you have another menu. One which allows you to sc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ngs and other that deletes a record. What to do is this: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] (view records) and scan through 0 to see what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ize the number and type it on screen. You will be show the dat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. The select [D] (delete a record) and type in the number. Select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es) and there it g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L] Chang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- Cause one catalog may only hold 59 different CD-ROM discs (in SW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only hold 10), this command allows you to swap to different cata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is version supports 3 different catalogs, so the actu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entries is 179. In SW there may only be 1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Quits the program and exists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 Upd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Redraws the entire screen. Use it if you see some kinds of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 Send it to me in a letter, if you want. If I look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good job, your name will be shown in the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T] Res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- Resets CD-ROM. Stops playing and resets all internal counters etc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f you have some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B]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- This is just a normal screen blanker. Puts the screen to blank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nothing but wait for you to press a key. This is useful if you play CD: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nd just want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 Almost final... I hope that you have use to CPlay. I do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 a BIT, please register. But more in that in chapter 4. Oh. BT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ake any responsibility what might happen to you, your machin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 or anithing that you know/have. And the SW-version might have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cause it is not �eta-tested. So register if you want away fro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acting, Register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like/use this program, please register (if you haven't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). By registering you will support me and the idea of Share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your name also in the future versions. So the fee is $3 +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postages, an envelope with your address and a disk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send one of your own PC- HD-disks, that do not have a viru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Then I'll send you as soon as I can you very own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 yo you! But if yo send me a broken diskette and do not send m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buy a new one, you will now receive CPlay. But if you want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note that asks for a new diskette. Remember! With thes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unning a charity office. You can spread the SW version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text stays with is UNCHANGED. And if it makes to a major (or 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collection, I would like to know about it. Tha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s all the usefu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              : $3+envelope,postages a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answering: 1 day to 1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: Jere Sani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appalaisenkatu 6C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170 Mikkeli/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