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      ___.   .__         __________.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_   ___ \ __ _\_ |__ |__| ____   \______   \  | _____  ___.__.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\  \/|  |  \ __ \|  |/ ___\   |     ___/  | \__  \&lt;   |  |/ __ \_  __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    \___|  |  / \_\ \  \  \___   |    |   |  |__/ __ \\___  \  ___/|  | 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______  /____/|___  /__|\___  &gt;  |____|   |____(____  / ____|\___  &gt;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/          \/        \/                      \/\/         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ention ! Read the following BEFORE using Cubic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aterial  is  not  freeware.  You  are 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it  without  restrictions for non-commercial 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payment  of any kind may be charged for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 any combination of products  or services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product  without our  authorization  and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 license.  Commercial use,  especi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ustrial manufacturing on any  data storage med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ir  distribution  without  the expressed 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 the producer, is strictly prohibited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the data files contained therein may  not b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modified without the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 take full responsibility for the oper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and any consequences thereof.  We the cre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not accept liability for damages or failur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urther information refer to the addresse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rry, but this text is under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NAL DOCUMENTATION is comming SO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