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CD Player Version 1.12 12/16/96 ***** Xmas Edition 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and documentation written by Andrs Kke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 addres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ki@goliat.eik.bme.h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ki@atlantis.bme.h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Mem Unit (version 3.2) written by Robert Rothenburg Walking-Ow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 addres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bert.rothenburg@asb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rothenb@ic.sunysb.e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Initial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Interactiv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Command lin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Troublesh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Hot key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 DOS exit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 Future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 About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know what's new since the previous release, see chapter 12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P is a full feature, text-screen CD player for DOS. It has many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like EGA and VGA video modes, mouse handling, easy-to-us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face, command line mode, random and programmable playing modes,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easy to configure using initialization file or command lin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may only be used for non-commercial and/or non-pro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s. You can freely copy and use it as long as all files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 are copied and none of the files are mod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this software was tested carefully, it may still contain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guarantees or warrantees are made for the use of this software, no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thor be held responsible for damages resulting from the us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. In other words, use on your own r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Hardware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80286 or compatible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D drive with audio disc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 Software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must be installed before starting AC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SCDEX or compatible CD extensio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 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VGA for special display features (see chapter 4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 Microsoft or Mouse System compatible mouse and an installed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(see chapter 4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 Files in the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CP.EXE     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CP.INI      Initializ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CP.DOC      This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LE_ID.DIZ  Information file for BB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simply play the entire disc then start ACP and press F2 to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ive door. Then insert a music CD into the drive and press F3 to 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or. Now press 'T' to begin pla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see two bars with the available hot keys - one on the top, on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ttom (see chapter 9.). If you want stop the music, press 'S'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quit ACP, press F10 (this will also stop playing the disc). If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stop the music, press Esc. This will activate Background 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ee chapter 4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you can type at the DOS prompt 'ACP E' to eject the door, then 'ACP P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lay the entire disc, and 'ACP S' to stop playing it (see chapter 7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ACP can handle audio compact discs up to 99 tracks. You can enter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9 track numbers on the Programmable playing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ackground 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joy the music while running other programs - and this without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memory! In fact this is a feature of the CD drive. You can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ing a CD in the program, then quit it by pressing Esc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ing won't s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simply type 'ACP P' at the DOS prompt (see chapter 7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is is not a TSR (Terminate and Stay Resident) por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, it gives only a command block to the CD drive to play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more tra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is feature doesn't work for Random and Programmable pla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andom 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'R' in the program, and the tracks will be playing random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rogrammable 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'P' in the program, and you can set the order of the tr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lay. You must enter a list describing the track numbers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5. for the list rules). You can use Backspace and Esc to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st line. Backspace deletes one character, Esc deletes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If you finished, press Enter. If you don't want to play the trac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enter an empty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ewind and 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these features to search a part of a track on the di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chapter 5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pecial VGA video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VGA text modes like 80x28, 80x30, 80x34, 80x50 and 80x6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will give you nicer display than the original 80x25, espe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x30 and 80x34. Note that in these modes the screen may flicker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graphics mode (depends on your monitor and video car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nitializ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personalize ACP to your needs by editing ACP.INI with an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editor (see chapter 5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ous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click on a track in the Track box to play that. Or just clic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ft top corner to exit the program without stopping pla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the mouse to do anything - just click on the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on the top or bottom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ommand lin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ACP like a DOS command. See chapter 7. for mor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this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Initial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P uses an initialization file called ACP.INI. This file must b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directory than the main program or on the path. You can edit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n ASCII text editor, but there are few ru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ines beginning with semicolon (;), double cross (#), star (*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llar ($), percent (%), et (&amp;), space, tabulator or a control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SCII 0-31 decimal) are treated as 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lank lines and case ar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options must be in keyword=value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on't use spaces or tabulators before or after the equal sign (=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you can use these keywords from the command line, see chapter 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is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is the list of the valid keywords and their valu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eCPU=088|086|186|286|386|486|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: 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ces to use the appropriate CPU instructions in some memory hand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s. If newer CPU is selected, ACP may speed up a little (well,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- but you can say yourself: 'Yeah, this proggy uses the 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of my 486!'). If 'max' is selected, the correct CPU typ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cted, and you can see the detected CPU type at startup. Otherwi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CPU type will be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system hangs up while running ACP, try one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Use the correct CPU type instead of 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Use older CPU type than yours to disable 32/16 bit instructions (e.g. 08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is option works only for those FastMem 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eoMode=25|28|30|34|50|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: the current video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the number of the rows on VGA monitors. 50 can be used on EGA moni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43 line mode. On CGA or Hercules monitors only 25 can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specify this option, ACP tries to use the current video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orks for 80x** text modes but for 132x** and graphic modes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es to 80x25 text mode (it is not the program's feature, it seem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CRT unit - if you are familiar with Borland/Turbo Pascal - ther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to switch to 80x25 when starting the program instead of leav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eo mode as it was. If you know more about it please contact me because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he program to work in SVGA text modes too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TRY TO USE MODES, WHICH AREN'T SUPPORTED BY YOUR VIDEO CAR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TOR, BECAUSE YOU CAN DAMAGE THESE DEVIC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Mouse=yes|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: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P will use the mouse, if this option is set to yes and a mouse driv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Snow=yes|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: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CGA displays the screen may "snow" (it's an interference), so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this option to yes if you don't like snow. 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ipFrames=x     (where x is a number between 1 and 6553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: 3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the skip time interval in frames (1/75 seconds) for the Fwd and R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 (see chapter 4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Back=yes|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: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EGA and VGA adapters you can use 16 background colors. On other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apters the characters will blink if you choose light background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Action=play|continue|stop|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s what to do at startup. Play means that ACP should start 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c depending from the setting of the option TrackList. Continue for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P to play the disc from the current position. Stop means that ACP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 playing, and none means that ACP shouldn't worry about inserted dis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if the drive door is ejected and play selected, ACP clos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 and starts playing if there was a disc on the t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kList=&lt;list&gt;|ran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value is an empty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s the order of the tracks to play. An empty list means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on the disc. Random generates a random list. Here are the rules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: numbers are separated by commas (,) or minus signs (-). A minus 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s 'from ... to ...', so '5-7' means: 5,6,7 (from 5 to 7). If you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commas, it means: repeat the previous number. Here are some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       track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,7,2-5,11  1 7 2 3 4 5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,3,,12-9   5 3 3 12 11 10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-8,-5,     9 8 8 7 6 5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-5-3       2 3 4 5 4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,,,,       1 1 1 1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now some WRONG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,2,5,7     The list should begin with a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5,4       The list should begin with a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--5       Only commas can be rep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-,8       The minus sign must be followed by a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if you press Enter in the program, it will play the list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this option. You can see the current playing mode in the Status wind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program total times in the Program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kDelay=x     (where x is a number between 1 and 6553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the delay time in frames (1/75 seconds) between two track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ing with 'P', 'R' or Enter (see chapter 9.). You cannot specify 0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ption; if you do not want delay between tracks, do not use thi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is option has no meaning to the key 'T' (see chapter 9.)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s the tracks as they are on the di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Digits=yes|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: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s which mode to use when you enter a track number from the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ee chapter 9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options set up the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ground colors: black, blue, green, cyan, magenta, red, brown,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ground colors: gray, lightblue, lightgreen, lightcyan, lightmagent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ghtred, yellow, bright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et MoreBack to yes, you can use the foreground colors as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s (16 foreground colors and 16 background colo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erFore=&lt;col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: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eground color of the header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erBack=&lt;col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: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ckground color of the header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terFore=&lt;col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: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eground color of the footer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terBack=&lt;col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: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ckground color of the footer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Fore=&lt;col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: y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eground color of the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Back=&lt;col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: g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ckground color of the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Fore=&lt;col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: y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eground color of the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Back=&lt;col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: light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ckground color of the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Fore=&lt;col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: bright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eground color of the current tr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Back=&lt;col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: g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ckground color of the current tr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Interactiv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tart ACP in interactive mode, you can override the setting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P.INI. Simply type the appropriate settings at the DOS promp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format: ACP keyword=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you can type more options. See chapter 5. for the valid key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ir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Command lin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start ACP in command line mode, type at the DOS prom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P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'parameter' is one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?     Gives you a small help about using command lin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xx   Play track xx. If xx is an invalid number, or you entered simply 'P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ACP plays the entire disc from the first track. You can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P+' to play the next track, or 'P-' to play the previous tr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ACP closes the drive door if it was opened, and play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 if there was one on the t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     Stop the di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    Continue playing from the current position if the disc was sto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     Reset CD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 is ignored. If you start ACP without any parameters, it star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active mode. Note that in command line mode ACP doesn't use ACP.IN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Troublesh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f ACP hangs up, try other setting for ForceCPU (see chapter 5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 don't tested ACP under Windows 3.x / Windows 95, there may st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gs happen (in fact, Windows has its own CD player, so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Windows-only user, you don't need AC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Hot key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lick in the left corner]: same as E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: Play the predefined list of tracks (see chapter 5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: Play from the current track to the end of the di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: Stop pla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 Continue a stopped tr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: Random playing (see chapter 4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: Program mode (see chapter 4. and 5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: Background playing (see chapter 4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arrow: Play previous tr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arrow: Play next tr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arrow: Search backward (rewi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arrow: Search for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2: Eject the drive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3: Close drive door and read disc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4: Read disc information (use this if you closed the door manually 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play the tracks in order by pressing En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9: Reset CD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0: Stop playing and exit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play tracks typing the track number on the numeric keypad or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. If TwoDigits mode is off then you can play only tracks 1 to 9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. If TwoDigits mode is on, you must type tracks 1 to 9 as 01..09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gle TwoDigits mode by pressing '/'. The current setting is in the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flip between track pages if you press Page Up or Page Dow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 or End or if you click on the top or bottom border of the Track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 DOS exit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these from batch files by monitoring the ERRORLEVEL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. The meaning of the cod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:    Normal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5:    Wrong CPU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4:    Background pla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3:    MSCDEX not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2:    Syntax error in ACP.INI or on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1:    Program usage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0:    Command successfully ex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9:    Help requ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8:    Command execution fa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: I/O error while reading ACP.IN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 codes from 248 to 251 are command line mode exit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 Future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uture releases of ACP I want to add some new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anguage support (English, German, Hungaria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andom and Programmable playing in the back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Graphic interface (in the far future.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 releases will be available on Garbo and its mirror si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cation of ACP on Garbo is: ftp://garbo.uwasa.fi/pc/cd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Usenet access, try this newsgroup: comp.archives.msdos.annou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ame of the archive is acp_xxx.zip where 'xxx' is the vers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o version 1.00 -&gt; acp_100.zi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1.00 03/26/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first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1.01 05/20/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command line support (see chapter 7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new option InitAction (see chapter 5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electing 'max' for ForceCPU caused to run with 8086 instructions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 is now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You can see the selected CPU type in the Status box. If you select 'max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tected CPU type will be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etailed information about startup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ption CurentFore and CurentBack renamed to CurrentFore and Current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ome color names renamed (see chapter 5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ptimized code parts (some parts were rewritten in assembly to save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o speed up the co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inor bug fi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1.10 08/21/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 serious bug fixed: video modes can be set now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meaning of the key 'P' changed; use 'T' instead (see chapter 9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Random and Programmable playing (see chapter 4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interactive mode option support (see chapter 6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new option TrackList (see chapter 5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Program window (see chapter 5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You can see in the Status box if CD playing is in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CP.INI can be now on the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moved the driver name from the Status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inor bug fi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1.11 09/17/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ug fixed: ACP crashed with some keyboard extenders (Many thank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n Thompson for his help to fix this proble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support for keys '1' to '9' to play the appropriate t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chapter 9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new option TrackDelay (see chapter 5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command line parameters 'P+' and 'P-' (see chapter 7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inor bug fi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1.12 12/16/96 ***** Xmas Edition 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ast release before Christmas '96 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ug fixed: the default value for TrackDelay was 1 instead of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chapter 5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support for typing the track number on the keyboard to play a t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chapter 9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new option TwoDigits (see chapter 5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default value for VideoMode is now the current video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chapter 5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CPU type is shown by startup, not in the Status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 About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tudy at the Technical University of Budapest (TUB), Facul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chanical Engineering. I wrote this program because I have not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well-working, nice CD players. But now... 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problems, questions, bug reports or comments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y e-mail: keki@goliat.eik.bme.h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ki@atlantis.bme.h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y snail-mail: Kkesi And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dap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ya u. 2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-10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NGARY/EUR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etings from all countries of the world are welcome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