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u R a . B 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VeePee                                                   10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System what you need to run P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eCee comput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ra.btm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DOS (I have 5.51a, but works with earlier version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 think so ... if it does not, try with 5.51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st have ARJ.exe and pkunzip.exe somewhere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Zip &amp; Arj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to the directory where your ARJ/ZIP packet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cket extension must be ARJ or 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: PURA &lt;packet&gt; (no extension!) whe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your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- for example, if your packet name is DOCS.ARJ and t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are no other D*.* files, you can type: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 PURA D or PURA DO or PURA DOC or PURA DOCS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    ^^^^^^^    ^^^^^^^^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at's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