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E  allows  to  load and execute multiple command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), similar to 4DOS command line processing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convenient  than to issue a single command, wai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, type the next  command,  wait,  type,  wait..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 DOS  command  and  executables  residing 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th can be launched right away from within M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self-explanatory and most of its 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ed  by  its  help  screen;  just  type:  MCE /? ? /H or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>
          <w:rtl w:val="true"/>
        </w:rPr>
        <w:t>ޱ����� ޱ���� ޱ</w:t>
      </w:r>
      <w:r>
        <w:rPr/>
        <w:t xml:space="preserve">����  </w:t>
      </w:r>
      <w:r>
        <w:rPr/>
        <w:t>Multiple Command Execu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>
          <w:rtl w:val="true"/>
        </w:rPr>
        <w:t>ޱ� � � ޱ�    ޱ</w:t>
      </w:r>
      <w:r>
        <w:rPr/>
        <w:t>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>
          <w:rtl w:val="true"/>
        </w:rPr>
        <w:t>ޱ� � � ޱ���� ޱ</w:t>
      </w:r>
      <w:r>
        <w:rPr/>
        <w:t xml:space="preserve">����    </w:t>
      </w:r>
      <w:r>
        <w:rPr/>
        <w:t>v1.0 by Josef Brau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Usage: MCE [PL] #ͼ [Enter]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MCE allows to load and execute multiple command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including parameters. Type your commands to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he prompt �# followed by #ͼ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Hitting #ͼ to an empty prompt terminates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executes instantly given command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For obtaining a batch file with given command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ype to an empty prompt �# tobat �or� TOBAT  #ͼ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yping to an empty prompt �# quit �or� QUIT #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aborts executing of given commands at any tim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MCE PL = Packing List of archive MCE10 to fil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MCE �Enter� pops up similar  instructions  and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for  the first command. You don't need to give a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as long as they reside  in  the  DOS  command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 is  an  extension  of  the  executable  required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 LIST MCE.DOC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E is also handy for testing multiple commands  and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dimentary  batch  files  at  the  same.  When typ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plus their parameters to MCE's  prompt  reme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obat�TOBAT�  option.  This  executes  given  commands (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mong them must be invoked by a preceding �Call�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m into U-TEMP.BAT for later use or editing;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lots of re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n  case  you  want  to  keep the resulting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U-TEMP.BAT to something  else  before  restarting  M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the  program  will  either  delete  or  overwri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U-TEMP.BAT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entioned in above help info is the possibility to run M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the piping symbol  �|�  from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However,  this  is  restricted  to  only 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E | DIR /W | VER /R �Ente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s up the MCE's prompt. Now hit only  �Enter� 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u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e program and invoke it often you c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ssign  MCE  permanently  to  a function key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below line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#[0;63;"MCE";1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pop up the program every time, when �F5�  is  presse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 MCE.COM  resides  in  in  your  DOS path and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E is part of a subversive FREEWARE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  ���   �  �����    �������� ������   ���   �  ��������   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�  � ��  �  � �  �   � �   �� � �   �  � �   �  � �   ��   � �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�  � ��  �  � �   �  � �      � �   �  � �   �  � �        � �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�  � � � �  � �   �  � �   �  � �   �  � � � �  � �   �   � ���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(�) All Writes &amp; Wrongs by Josef Braun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