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 the REV_E.EXE to patch you 4DOS Revision E for longer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_E 4DOS.COM {&lt;- Thiz must be the name of your 4DOS Commandointerpre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4DOS.FILE will be renamed into 4DOS.E (cauz itz Revision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 patche allows you to use 400 instead of 200 Characters.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up to 600, but i alwalys have a problem when using QE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se Revision B if you want lo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! rulez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