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</w:t>
      </w:r>
      <w:r>
        <w:rPr/>
        <w:t>D E S C R I B E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+-----------------+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</w:t>
      </w:r>
      <w:r>
        <w:rPr/>
        <w:t>Version 0.2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4DOS Utility (c) 1994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by ARpheTon / FaTaL!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z THi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is a utility for 4DOS. It converts PC-EXPRESS / PC-PRO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(FILE_ID.DIZ) to a 4DOS description, by uncrunch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extern packers. You can add and remove descrip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I Ne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as thiz is a 4DOS utility you need 4DO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oftware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DOS 5.0 or higher. Revision B is best, because you can use over 20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description, but I have done a patch for Revision E, so that thiz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 to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as not able to get any other Revisions of 4DOS 5.0, so I'm not su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s with others, too. If not, send me your version and I will fix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S-DOS (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f the following pac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, ARJ, LHARC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on't know which version of each program works. I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(2.04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(2.41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(2.55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(1.50.1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n older version and something does not work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a newer version from a BBS System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ied to make thiz one as easy to use as I can. I hope every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to use it. (By the way I think that everyone who uses 4DOS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nage.) To get more information type DESC -? or DESC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some small hellos to all my friends and fan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asteful pizzas are fly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aTaL!-MEMBERZ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gSTaR, BoUrbAki, BlAcK IcE, JadaWiN, Mighty J., Leguan, Julian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ll GiR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!FATAL!.NFO for more information about Fa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iz program useful, please contact m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STERIOUS WORLDZ - FaTaL! Demo &amp; Sound H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9 (0)30 - 832 91 30 (V.FAST.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ave me a mail. If you have any ideas how to make this program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have found some critical bugs - LEAVE ME A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: Thiz program is FREEWARE! You can use it free and can copy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iends out there in the world of lamerz. But if you like 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you should write me a mail at one of our 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for not the best english... nobody is 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heTon / Fa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TaL! Rulez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