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:n dokut - suppea vers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HUOM!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EN KAHDESTA LHTEEST SAANUT KUULLA, ETTEI DR TOI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LABSIN SVGA-KORTTIEN KANSSA. OLEN PARAIKAA ONG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MPUSSA, JA LUULENPA ETT VIKA SELVI P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Parametrit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Nytt lyhykisen hel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0       Jtt hiiren huomioima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M1       Ottaa hiir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V0       Kytt senhetkist tekstitil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V1       Vaihtaa EGA/VGA 43/50-riviseen tekstiti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0       Jtt nyttmtt systeemi/piilo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1       Nytt systeemi/piilo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ikki yllolevat voi ase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setusvalikosta (Alt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Nappulat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, Alt-H                 hel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/End                  Kursori rivin alkuun/loppu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p/Down                   Kursori rivi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/a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gUp/PgDn                 Kursori sivu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/alas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Home, Ctrl-PgUp      Kursori hakemiston alku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End, Ctrl-PgDn       Kursori hakemiston loppu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                    Kursori seuraavan rivin alku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                   Lopettaa tallettamatta descriptione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                       Tallettaa descriptio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                      Lopettaa ja talle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-B                     Nytt puskurin 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C                     Kopioi descriptionin puskur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E                     Tyhjent pusku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P                     Kopioi puskurin description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S                     Vaihtaa puskurin descriptionin kan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U                     Siirt descriptionin puskur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Y                    Tyhjent ri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F, F4                 Tiedoston pivmrvalik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D, F5                 Tuhoaa tied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R, F6                 Uudelleennime tied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A, F7                 Tiedoston attribuu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T, F8                 "Kosketa" tiedostoa, aseta piv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hetk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M                     Makrojen mrittelyvalik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O                     Asetusvalik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Hiiri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en nappula     Valitsee toiminnon. (Huom: oike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nurkassa on lopetusnappula, j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ptionit talleteta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a nappula     Lopettaa tallettama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LDIR - apuohjelma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a on suunnattu lhinn niille, jotka eivt om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OS-komentotulkkia. Kyseess on dir-komennon korvike, j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aa ny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iedostojen kuvaukset. "LDIR /?" n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ymmrtmt paramet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Tulossa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         Configuraatiovalikkoon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v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pinten uudelleenmrittely j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Hakemiston vaihtaminen ohjelmasta k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Ksiteltvn hakemiston mrit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rivilt k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   ? kertok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 (tekij) en ole missn vastuussa vahingoista, jo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 saattaa mahdollisesti sinulle/koneellesi aiheut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saalta, DR ei sisll mitn koodia, joka noin vo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 kommentteja/parannusehdotuksia/rahaa/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pi lhett osoittee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uli Pri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iskoulunti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900 Anjalanko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mi-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messua purkkiin (ei ole minun purkkini, eli l siis mess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opille vaan minun nimellen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gar BBBS, 951-3758236, V32bis/V4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etmailiosoite: 2:227/18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