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ntacle Prod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program created with 4dos-functions, so it needs 4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er as said in description. Program is made to be quit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ory, but you can use the /? switch for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its extra parameters. The program is coded as BTM-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most a synonym to BAT, 4Dos will run it as any other bat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a came from a similar program, but because of sever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o use subst-command and I have a network with some drive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to other computers, it also calculated those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the total free space wasn't displayed correctly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every driveletter and displays only info from local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s all network drives (unless indicated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variable to pass parameters to the program can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 to use same parameter(s) frequently. For example if you wan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only the freespace, you would write SET DVAR=/f to the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gram would show you only the freespace when you write D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 feature, the environment space requirement rise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quite reasonable (about 350 byte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ass multiple parameters, you must remember to put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parameters, like SET DVAR=/s /n /i. Command line pare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override settings i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s probably interested, but because I made this list for mysel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t wouldn't harm anyone to put it in this doc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ed only free space on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N parameter added (shows network dr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? paramet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k label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F parameter added (only fre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you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wn sections for numbers to make output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I parameter added (shows also total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gnores cd-rom in every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help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/S parameter added (calculate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yout changes (Initializing drive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stable, needs less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n't show labels when other info is displayed (/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linking drive character indicates network or other non-loc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now use DVAR-variable to pass parameter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you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about the program, suggestions or nags of my bad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at hobbes@pcb.mpoli.fi or Juhe@MikroPc.fi. Money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, but because I know that's futile to even ask for it, I'll j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on the freeware principle and keep the delays away...;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