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 </w:t>
      </w:r>
      <w:r>
        <w:rPr/>
        <w:t>ouch ���  ����� � ead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�����  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�����  �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 �������  � ��  � </w:t>
      </w:r>
      <w:r>
        <w:rPr/>
        <w:t>v1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�������  �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ew: Automatic text align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like  it lazy. How about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scrolling big letter  text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  some meters away from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UNDERWEAR programs 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CH READER in the first pl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.COM displays in 40x12 mode,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Although this  mode  is seldo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GA cards should 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 the program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between  256  colors   (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is  disabled) and f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UCH   READER   works   like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.  Its big lette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readable even from a fai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erve as a visual intens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impaired pers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a  spin-off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-SMOOTH  scroller (archive US15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is based  on Michael J. Mef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MOOTH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yntax is similar to US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S or S1 FileName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/? /h /H       = Help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FileName /Cxxx = Color val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CT             = Load Color T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FileName F1-F4 = Load UMFONTs 1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R              = Reset screen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PL             = Get Packing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ch Reader can  tak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1 D:\ASCII\DOCS\MYTEXT.DOC 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ile in default colors (bl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hite, color number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 color  value from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 FileName /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ile in bright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 FileName /C30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MFONT F3 and scroll file in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lor table, select colo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1 FileName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color  table and UMFONT F1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star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oller is in actio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END # # # # PgUp PgDn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# = increase spe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# = decrease spe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# = scrolling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# = scrolling d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keys  are  1 - 9, wher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(default) and 9 the 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e  SPACE key serves as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 ESCcape restores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scroller wraps  every 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0  regardless of word de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ost words at the end of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rupted.  This version 1.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preformatter  for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iminates indents as well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 wrapping words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maximizes  the  density  of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text for  viewing  in 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and  improves   quite  a b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  of the  output 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 process is  rather fast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izable  text  files it 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put text  stays  untouch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  written to file ALIGNED.C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hoose  ALIGNED.COU as 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it will  not be  proces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ntly  displayed.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huge files to be view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COU  will  be overwritte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running CR.COM.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LIGNED.COU files for late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back over ALIGNED.C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avoid  elimating in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of semi-graphic 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s such like this CR11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first  the text over  ALIGNED.C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 CR.COM upon  ALIGNED.C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READOC.B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ifference between an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n-aligned  text run first  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SIGHT.UW: CR S1 INSIGHT.UW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 non-aligned text  copy INSIGHT.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IGNED.COU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S1 ALIGNED.COU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azy to try? Alright, run A-DI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.COM has no  built-in  mouse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controlled by a mou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key  mapping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 included   UMA.COM    by  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hauser. This Universal Mous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assign mouse buttons to 3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most  convenient  keys  for  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re the pause toggling SPA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UP- and DOWN-arrow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key combination is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t UMA's install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for right button: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for left button: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for both buttons: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utton with cursor movement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scaling factor (0-9)?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combination is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peed keys 1-9 may be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depending  on  how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uch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pplications in Big Le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, who like to  experi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: The switch and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0x12 display are also acc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tions: CR F0 -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�CR F0� invokes merely Bi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 whereas   CR   F1   -  F4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n UMFONT. �CR R�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80x25 mode. CR R ?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internal  DOS   command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text  in  40x12  mod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SET and TYPE.  Their 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 ALIGNED.COU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y  the Reader. BIGDIR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ide spread 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40x12  mode  too.  Among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' and Buerg's LIST file view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lmost forgot:  Command UB  of 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 in  A-DIFF.BAT is  a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 batch  messsenger.  20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archive UBO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 screen fonts are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UMFONT14 series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ڿ��ڿ�ڿ���ڿ</w:t>
      </w:r>
      <w:r>
        <w:rPr/>
        <w:t>����</w:t>
      </w:r>
      <w:r>
        <w:rPr/>
        <w:t>Ŀ��������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ô��ô�ô���ô�ô��ÿ��</w:t>
      </w:r>
      <w:r>
        <w:rPr>
          <w:rtl w:val="true"/>
        </w:rPr>
        <w:t>ڴ</w:t>
      </w:r>
      <w:r>
        <w:rPr/>
        <w:t>����</w:t>
      </w:r>
      <w:r>
        <w:rPr/>
        <w:t>ô�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ô��ô���Ŀ�ô�ô��ô��ô����ô��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ô��ô�ô���Ŵ�ô��ô��ô����ô��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ô��ô�ô���Ŵ�ô��ô��ô����ô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ô��ô�ô���ô�ô��ô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ô��ô�ô���ô�ô��ô��ô����ô</w:t>
      </w:r>
      <w:r>
        <w:rPr/>
        <w:t>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ô���ô�ô�����������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)� All Writes &amp; Wrong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by Josef Braun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