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���  ��  ��  ��   ��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����  ��  ��  ��   ��      </w:t>
      </w:r>
      <w:r>
        <w:rPr/>
        <w:t>4DOS goes UNDERWEAR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�� ��  ��  ��  ��   ��      ������������������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��  ��  ��  ��  �� � ��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������� ��  ��  �������      </w:t>
      </w:r>
      <w:r>
        <w:rPr/>
        <w:t>Requirements 4DOS v4.0+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��  ��  ��  ��� ���      ����������������������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���� ������  ��   ��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  of this new 4UW series is to introduce som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UNDERWEAR programs, which are most suitable to  run 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DOS.  The  short  included  BTMs  are  straight  away,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lines are mainly meant  as  examples  and  hint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ready  existing  batches.  Alter  and  develop them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UW.COM  concentrates  on  features  available  in   [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-HUGE10].  For the full featured and documented program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 above archive. You'll find it probably in the  same 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you got archive 4UW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tches  HUGESTAT,  TIMEDATE,  WALKLOCK  and   WALKLOK1 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-explaining. They utilize following 4UW.COM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UW B1-B10 [letters] #�� up to 10 ch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B1-B10 are huge letter styles. Letters can be  a 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up to 10 chars or/and read-in 4DOS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UW P [1-40, 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 P defines a color palette from 1-40, P 0 resets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lette. This feature is borrowed from UPAL,  which 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0  palettes  plus  menu  driven  palette changer in [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AL1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UW EL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of 90 screen fonts from the UMFONT14 series in  [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MFONT14, UMFNT14C, UMFNT14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UW R [?] = Reset active font and/or palette, ? = big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UW UBOX18 [messag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of 20 centered boxed messengers in [archive UBOX1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UW PL = Write Packing List to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UGESTAT.BTM  and  TIMEDATE.BTM  include  longish  BEEP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nes. Plenty of  short  and  long  tunes  are  availabl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archives BATUNE11 and AUDIMG0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 a  short  description of above (and latest 20 UNDERWE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s run UNDIZ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sef �Underwear� Bra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