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-PACK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T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Use it freely but don't se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