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</w:t>
      </w:r>
      <w:r>
        <w:rPr/>
        <w:t>4 - F I L E S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or Windows and Windows-fWG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.P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4FILES under Windows, see the "Running Under Windows"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.DOC.  This file provides additional information in case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or Windows for WorkGroups, 4FILES.PIF should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un, rather than 4FILES.COM.  Otherwise, you may ge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such as "Unable to access video display" or "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iolated system integrity," especially under Win for W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IF file originally provided with 4FILES has been modifi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rouble as above, or if it has been lost,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reconstruct it using the Windows P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ILES.PI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name:    4FIL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ou may add the drive:\path to acces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ust do so if 4FILES is not in your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itle:       4FILES 3.23 (or whatever title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Memory:        The "Text" button should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ments: KB_Required = 128     KB_Desired =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S: KB_Required =   0     KB_Desired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S: KB_Required =   o     KB_Desired 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Useage:      The "Full Screen" box should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Window on Exit:  Mar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vanced" settings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priority = 0%    Foreground priority =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Idle Time:  Mar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Options, Uses High Memory Area:  Mar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ptions, Emulate Text Mode: Mar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Options, Allow Fast Paste: Mar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Shortcut Key:  Any key combina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END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