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Ed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DOS� File Descrip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4Ed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Ed is a description editor for the users of 4DOS� dos-shell enhanc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s you to edit/make/change file descriptions much more easily tha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'DESCRIBE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to use 4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4DOS� shell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256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286+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ous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se 4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ED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4DOS� prompt.  4Ed will load, read the current description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select the file you want to descri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b.:  To choose a file to describe use the arrow keys to move the edi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r up/down to the file you want.  To describe the fil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selected start typing in the description.  (The descrip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upto 40 chars. in leng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:  To choose a file to describe use the mouse and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you want to describe, then click the left mouse butt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see the edit field move to that position.  (You can als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top of the screen to scroll up/and point to the bott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oll down)  To describe the file that you have just selecte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ing in the description.  (The description may be upto 40 char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ng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are done describing the files you can save &amp; exit by pressing [Es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you can abort all the changes by pressing [Alt-X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Ed can describle upto 600 files in one directory, if the amoun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eds 600 then 4Ed will load upto 600.  Should you get an 'Out of mem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try using the /MEM command li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ED /MEM 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at will take care of it, although 4Ed will load upto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you have.  For example is you have 200k free ram when you run 4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load upto 200 files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Ed was programmed and designed by Brian M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 = 4DOS is copyrighted 1988-1993 by Rex Conn &amp; JP Software Inc.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