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Pekka Sillanp 1.2.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VARAMERK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DOS on JP Software Inc. yht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tavara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-DOS on Microsoft Corporation - yht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tav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KUNZIP on PKWARE Inc. yht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tavaramerkki(ka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IZER [/H]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                   Varustaa tiedoston DESCRIPT.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DEN-attribuut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TARKOI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esim. hakemisto DOWNLOAD, joka sislt hui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t  ZIP-paketteja,  voit yksinkertaisesti kirjoittama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IZER kyseisess hakemistossa parantaa ksityskykysi si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m hakemisto sislln pit.  Nimittin kun olet aj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 4DIZERin, net  DIR kskyn kirjoitettuasi tiedostojen 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s ZIP-paketin sisltmn FILE_ID.DIZi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(edelly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ett omistat 4DOSin. Nes tmn ohjelman tst versi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ole sinulle paljon iloa, ellet kyt  4DOSia. Suositte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 kaikkia niit, jotka  eivt ole  ehtineet  viel tutus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OSiin, hankkimaan tmn ktevn MS-DOSin liskkeen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A OHJELMASTA JA SEN TOIMIN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IZERin  idea  syntyi  hassusta phnpistosta, joten nii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in vst semmoisen. Purkeissa kun kvin, totesin, et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a ole aivan uusi, mutta ei se mitn. 4DIZER syntyi Hel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un ensimmisen pivn vuonna 1996. Se si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IZER tarvitsee toimiakseen MS-DOSin tai 4DOSin komennon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omennon ATTRIB  sek tiedostonpurkajan nimeltn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kista, ett 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 jostakin PATH hakemistosta. Yl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. Ohjelma tukee tss versiossa vain ZIP pa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ja, mutta tuki ARJ:lle, LZH:lle, yms.  on tulossa ehk s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avassa versiossa, jos semmoinen on tullak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IZER muuttaa FILE_ID.DIZin jokaisen  rivin 40  merkki p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ksi, joten pitisi synty jrkevn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jlke.. 4DO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minaisuus" on ettei descriptionissa voi olla kuin 511 me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 :(, joten pitkt FILE_ID.DIZit saattavat katketa oudo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KE!!! SINUN PIT LIST 4DOS.INI TIEDOSTOON SEURAA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NEN RIVI(4DOSin versiossa 5.5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ptionMax=51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IZER  on MESSUWAREa;) Se tarkoittaa, ett jos kytt ohj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 tytyy sinun jtt minulle messu(eli message  tai  yk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isposti) johonkin seuraavista  purkeista: MB-Net, Metrop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i Nation on Fire BBS (90-8554198) NWRK(&lt;=ei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an 8-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maiskaa siin mielipiteenne  ohjelmasta, kertokaa ajatuk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an versioon, yms. mit mieleen plk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olet  messunnut, olet vapaa  kyttmn tulevia versio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DIZERist tmn  version ohella  vapaasti. Raportoikaa 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IZERin  mahdollisesta  omituisesta  kyttytymisest, s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mmoinen ilm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i ole mahdoton,  nopeasti kun tmn 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hs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i tss mieleen muutamia ajatuksia seuraavaan versi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hdollisuus  saada  tiedostot  niin, itse mritety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ll, ett nekin, jotka eivt ole jostain sy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OSia hankkineet itselleen, voisivat tutkia ni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uki useammalle Pakkausformaa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hdollisuus useampien alihakemistojen ksittely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n  ohjelman englanninkieliseksi, vahingossa;), enk jak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 en alkaa  muuttamaan sit suomenkieliseksi. Mutta h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eeko tuo ketn?-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...Kuten sanottu on: MESSUA KIITOS! Ei pitisi olla su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 vaiva, e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! Ohjelma tuhoaa hakemiston entisen DESCRIPT.ION tie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n, jos  semmoinen  hakemistosta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tyy. 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 en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ID.DIZ ei s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ekka Sillan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lhett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pesillan@freenet.hut.f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