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4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      DDDDDDD            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4       DDDDDDDD      III    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4  44    DD     DD     III  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4   44    DD     DD     III  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4    44    DD     DD     III  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44444444    DD     DD     III  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4444444    DD     DD     III  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    DD     DD     III 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    DDDDDDDD      III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4    DDDDDDD       III 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DIZcribe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ijs  de Wee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ijs  de Wee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ijs  de Wee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-mail: mmweerd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 / Installation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2 / Configura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3 / Changes since last version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4 / The author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5 / Copyrights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6 / Where to get new versions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 few years I've been using, testing and (re)view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As you all probably know, 4DOS gives us a lot of easy and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to the standard COMMAND.COM (read MS-DOS) feature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which are shown with the DIR commando). So when I first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I got addi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s (mostly .ZIP and some .ARJ) used to b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ored files, FILE_ID.DIZ. Then I ran into a sho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onald Clancy (and I've seen many variants after that on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TM-file extracted the FILE_ID.DIZ and pushed it into the 4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file. So when executing the DIR command this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. There was only one real problem: the thing was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hort, after some experimenting I decided to write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). And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's of every length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.SDI's used when FILE_ID.DIZ'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p to 3000 file-descriptions supported in on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s up to 12 lines (=12*40=48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mited by 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's/DESC.SDI's can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truncating lines (take only the first 40 characters of eve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excluding lines with less than /c alphanumer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excluding @X?? codes (used by PCB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 describing sets of archives (FILE_ID.DIZ is distributed over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ly the first one is descri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maximum lines per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recurse into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option: only files without a description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et option: less output (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extractor names supported (ARJ.exe and PKUNZIP.ex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colorfull output screen: with (nearly) all the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 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: (assuming 4DOS is install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ut 4DIZ.EXE, PKUNZIP.EXE and ARJ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this directory to the PATH environment variable (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dd "4D = 4DIZ /T /V /M4 /D *.*" to your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d "ALIAS 4D = 4DIZ /T /V /M4 /D *.*"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've only to type 4D to describe all ARJ and ZIP arch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util, you could use your whole holiday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MAX=480 to your 4DO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rt: try all options, see what they do and put the ones you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DIZ [options]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ptions is a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 quiet mode (absolutely no tex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trunc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fill in short line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smart describing: only the first one from a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v very smart describing: the first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vided ove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just describe the files without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exclude lines with less than /c alphanumerical characters (def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exclude the "@X**"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followed by the minimum amount of alphanumer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followed by the maximum amount of lines of description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recurse into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 (blanks) disable space convert to 255 (space is converted to ascii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4dos otherwise wraps the lines at the last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not at the 40th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colorfull display with lots of useless/use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pause just before returning to DOS with the /d 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or /?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name ... is a list of filenames or wildcards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use other than the default extrac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KUNZIP -- -+ -) -o for .ZIP files and ARJ x -y for .ARJ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UNZIP for unzi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UNZIP_OPT for unzipp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ARJ for arj extrac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ARJ_OPT for arj extrac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for infozip's zip: SET 4DIZ_UNZIP_OPT=-q -C -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4DIZ_UNZIP=c:\pak\infozip\unzip\unzip3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imit to the amount of parameters: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ly the first 127 character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that's because of this *&amp;#%^$!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's also a limit to the amount of files to describ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ing more than 3000 files an (m)allocatio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command-line is: 4diz /t /v /m4 /c5 /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an alias: alias 4d = 4diz /t /v /m4 /c5 /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try is: 4diz /b /e 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 favourite environment variables are: (for infozip's zip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4DIZ_UNZIP_OPT=-q -C -o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4DIZ_UNZIP=c:\pak\infozip\unzip\unzi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only have to type 4d.....and all the files in m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            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distributed version (v1.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/b : disable "space to ascii 255 convert" (per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dded /d : nice colorfull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added /p : pause before leaving dis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DESC.SDI support ( when FILE_ID.DIZ can't b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mproved "same family" recoginizing with /v a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breaking the 100 files barrier ! It's now possibl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's with about 3000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mproved truncating options: try /t and /f (and 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op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nally got .arj multi-volume suppor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added environment-variable 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UNZIP for unzi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UNZIP_OPT for unzipp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ARJ for arj extrac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IZ_ARJ_OPT for arj extrac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ld" options /z and /a will be removed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xes the following "bug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) lower case file_id.diz not found (just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using case-sensitiv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ed "recurse into subdirectory" option (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tter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ebug mode removed -&gt; l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bugs fixed: a) with long FILE_ID.DIZ's (near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) sort function didn't work (for multipl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) /a and /z options didn't work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/c : minimum amount of characters per line (now 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dded /m : maximum amount of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dded /n :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/l : remove lines with words out of 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/c : edit every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fine exit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                          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is util is made by Mathijs de Weerdt.  (Yeah, that's 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born in Holland in 1976. And now I'm studying in Ut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's also in the Netherl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hear what you think of my program. I'll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(when reported) as soon as possible. Please mai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ions etc. I'll be happy to code them and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 (e-mail): mmweerd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izcrib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                          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.... btw this util is FREEWARE.....so copy it to all your (girl)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                          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newest version from the following URL (thi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most every WWW-client) (preferrably using Netscap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uizen.dds.nl/~mmwe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alf version (1.0, 1.5, 2.0, etc.) will be uploaded to SimTe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 can be ftp'ed at every SimTel mirror. Ask a cyberpunk for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