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4ARJFA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ARJFAST &amp; ARJFACFG                                 (C) 1995 VeePee Kui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easy. Just copy -all- files come with 4ARJ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 in path (like C:\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have to configure 4ARJFAST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FACFG and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4ARJFAST is ready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ing 4ARJ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directory you want to pack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ARJFAST &lt;packet name&gt; &lt;what you want to p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4ARJFAST DOCS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4ARJFAST searches all DOC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input last parameter, the default is 4ARJ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ck all files (*.*) found in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ow do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ARJFAST packs files to the root of the drive you g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you must have enough free space on TMP drive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asks where you want to move files; A:\, C:\ARJ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mewhere else. 4ARJFAST knows how to work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it asks when new disk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 that ARJ has internal command for working d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like 4ARJFAST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4ARJFAST is and my friends like 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you like i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VeePee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VeePee@rack.improvers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   : http://www.improvers.fi/~veep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