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CAN FEEL THE SWEET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wee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ught the frag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o my 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utu.fi/~yrmafa/fitpag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