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��    � � 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� ���� ��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��� �� 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ape ..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zden ...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zet ... music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pe, boris, lynx ...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rty 6 64kb intr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in 1 week at the tired end of the year 1996            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</w:t>
      </w:r>
      <w:r>
        <w:rPr/>
        <w:t>con@ir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