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eatures of XTC-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read also WHATSNEW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cards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The Ultrasound GF1-series (i.e. Classic, Max and 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Interwave boards revision A+B (e.g. Gus Pn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Creative Labs Soundblaster series (SB,SBPro,SB16,SB32,SB6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Supreme silence player at 44khz/16bit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669 8 channels, 1-128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DSM 1-32 channels, 1-128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DMF 1-32 channels, 1-256 patterns, different pattern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s 0.3-0.8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FAR 1-16 channels, 1-64 patterns,  different pattern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IT  1-32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MDL 1-32 channels, 1-255 patterns, 1-4096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MOD 4,6,8 channels and 15/31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MP1 MP2 MP3, 192/128/64kbit joint stereo and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MTM 1-32 channels, 1-255 patterns and 4096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NST 4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PTM 1-32 channels, 1-128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S3M 1-32 channels and 1-255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STM 1-32 channels, 1-128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WOW 8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XM  1-32 channels, 1-255 patterns, 0-15 samples each patt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fferent pattern length(1-256 row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s 1.02, 1.03 and 1.04 now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inear AND amiga frequency table are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ly GUS on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WAV standard PCM, 8/16bit, mono/ster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VOC standard VOC, no lo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ProTracker and compatible (MOD,NST,W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cept Glissando, Set Filter and play sample back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ScreamTracker (S3M,S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lete, except the limitations of the Protracker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MTM-commands (M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ified ProTracker commands, seem to be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FastTracker (X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XM-Volume and Panning Envelopes including Sustain, Loo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y off, Fadeout, special commands, amiga+linear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Digitrakker (MD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 effect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6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rta and Speed commands are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Digital Sound Module (DS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 effect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Polytracker Module Format - PTMF (P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arly all effects are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X-Tracker (DM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arly all global, volume, note, panning and instrument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 supported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 RR Chapter 1,2,3,6,7,8,9,10 are played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Audio MP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PEG type 1+2, layers 1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rates (44khz/22khz/11kHz), all bit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 F1 to get the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SMART MEMORY MANAGMENT SYSTEM - S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ltiplies the size of your GUS' RAM with the factor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means if you own a 1MB GUS, you can loa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p to 8M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system is *really* intelligent, it tries to det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st efficient way to recalculat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DMA and NON-DMA DOWNLOAD, 16BIT-POKING ON INTER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your mainboard capable to do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NOTE 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llow the song with your ey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MULTI SCREE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INSTRUMEN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at in the hell did the author write about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VOLUME 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olume Bars according to the volumes of the s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WATER 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ice water-screen synchronized with the mu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PLASMA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y nice sinus calculated plasma synchronized to the mus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olution can be triggered up to 1024x7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OSCILOSCOPE (IW-ONLY at the mo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ttle oscilloscope with background TGA (XTC-PLAY.T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background TGA is truecolor, so you must have 640x480x16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FIL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 the files you want to play while you are playi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es. Includes now fast fil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SAMPLE "VIEW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sten to the samples using all notes and 10 octaves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ll keyboard support exact like ST3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MODIFIED FONT - FOUR DIFFERENT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i-resolution volume bars in textmod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ur fonts to choose from (switch with 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OS/2 Support (Timeslice sup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ing 15% for up to 4 channel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0% for up to 6 channel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5% for up to 10 channel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0% for up to 32 channel modules (?) on a DX2-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ly active if in file screen, in OS/2 Background Screen "o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Pause Mode "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MENUS +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menus to get fast to th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rnal Setup for fast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ant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The player will run with any graphics card. Installing a Ve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iant driver (recommandable is version 2.0 with 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ameBuffer) will speed up the player and give it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graphics modes such as high resoluted Tunnel m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scillosco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load UniVbe of Scitech, Inc. you'll see in your Ve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 that there is no longer any hiresoluted textmod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due to a bug (?) in Univbe which DISABLES all text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tried to reestablisch hitextmode through supporting two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ips directly: S3 and ET4000. If you have any other card,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e to contact me so that I could add your graphics boar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 textmod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Soundblaster support is implemented and should work o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tible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force SB with /c3 or otherwise it will be autode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important that your blaster/interwave/ultras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vironment is set, otherwise you sound card won't be detected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utodetection process go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Inter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Ultra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Soundblaster  *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No sound (Rulz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The diskwriter is op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nd blaster AWE32 is supported through SB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other chips such as ESS/WSS, write to m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I get enough response, I will include drivers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TC-PLAY.INI stores the whole configuration of XTC-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ant to change the settings, call XTC-PLA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ater "/S" or press "S" inside the player, or ALT-s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l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 into the online help, can be activated ANY TIME with F1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TC-PLAY.EXE [musicmodule] [/D /H /G /?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sicmodule : Any *.669, *.DSM, *.DMF, *.FAR, *.IT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.MDL, *.MOD, *.MPx, *.MTM, *.PT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.S3M, *.STM, *.VOC, *.WAV, *.X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/D      GUS: Non-DMA download (Win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/E      Quit when song has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/H, /?  This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/M      Memory adjustment for DOS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/Q      Qui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/1      1 channel (mo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/8      8 bi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/C1     Gravis Ultra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/C2     AMD Inter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/C3     Sound 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/C4     Null sound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/CW     Disk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/F&lt;Hz&gt;  Set frequency to &lt;Hz&gt; between 8000 and 4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/I      Turn off interpolation on mixing de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