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3.13b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-1997 Heikki Ylinen (flap / Capaca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3.x is capable of playing MODs, S3Ms and XMs through Gravis Ul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.  It uses  CapaPlay II  which is  included  in CAPAPLA2.ZIP 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r source code. You may use it, study it, modify it, but giv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s original author, Heikki Ylinen (flap / Capacal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no longer supported,  so don't send me any bug repor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There won't be any future releases of CapaMod/CapaPlay.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 you must have  ULTRASND environment  variable set.  Capa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work without it. And if you still encounter some problems,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you have installed the ULTRINIT, although it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some problems  with GUS IRQ, use the option /TMR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to use  system timer  instead of GUS IRQ.  Or if the  computer h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loading a module, try disabling DMA transfers with option /N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, green and blue  environment colors require  palette chang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some problems, you use an unchanged palette (i.e. parameter /CLR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CMOD [filespec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MPx      - set amplification (0..48) (default=auto config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MY       - force to Amiga limits (use only octaves 3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OR       - play corrupted modules without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IN       - enabl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IC       - enable m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M       - disable DM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0       - 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N       - disable pan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ANx      - set default panning (-127..127) (default=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MR       - use system timer instead of GUS's own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BL       - VBlank: disable tempo, speed scale 0-255 (only M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HNx      - set default number of visible channels (0..32) (default=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LRx      - set environment color (0=DOS, 1=red, 2=green, 3=blue) (def.=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E[file] - start playing and execute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Dx      - set fade speed (0..9) (default=9, fas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LP       - command 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BD       - disable key repeating spe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Px      - set number of max loops (0..255) (default=255, loop for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IT       - quit after reaching the end if only one module is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CRx      - screen saver after x seconds idle (default=0, dis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IR[dir]  - set default directory for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ILx      - descript.ion filler character code (32..255) (default=2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IDx      - file selector's mid window mode (0..2) (default=0,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ND       - play modules in rand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 put your favorite  command line options  into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Here is mine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APAMOD=/dird:\music\modstuff\mods /clr1 /mid1 /chn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O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 selector has an enhanced  support for ZIP-files.  To use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, make sure you have a path to a directory containing PKUN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ule descriptor in the selector builds the descrip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dule name&gt;&lt;loop&gt;&lt;du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oping module called "Huoleton aamu" with a duration of 1:04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oleton aamuloop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escriptor also to describe for example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dule name = artist name&gt;&lt;duration = group of art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al life the descriptions would add up to only 40 characters in wid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il me only condoms and email me only if you find i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il: Heikki Ylinen             email: hylinen@cc.hu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MT 10F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27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