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CapaPlay II 2.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3-1996 Heikki Ylinen (flap / Capacal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Play II may freely be used in any production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s are given to its author Heikki Ylinen (flap / Capacal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 History of CapaPlay II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1.1995</w:t>
        <w:tab/>
        <w:t>0.1b</w:t>
        <w:tab/>
        <w:t>Orig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 and S3M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11.1995</w:t>
        <w:tab/>
        <w:t>0.2b</w:t>
        <w:tab/>
        <w:t>Many bugs fixed and some effect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6.11.1995</w:t>
        <w:tab/>
        <w:t>0.3b</w:t>
        <w:tab/>
        <w:t>Fixed bugs in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mized the instrument information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11.1995</w:t>
        <w:tab/>
        <w:t>0.4b</w:t>
        <w:tab/>
        <w:t>Fixed a bug in ro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me changes with sample play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0.11.1995</w:t>
        <w:tab/>
        <w:t>0.5b</w:t>
        <w:tab/>
        <w:t>Fixed a bug in S3M default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 a bug in S3M effec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0.12.1995</w:t>
        <w:tab/>
        <w:t>0.6b</w:t>
        <w:tab/>
        <w:t>First version of XM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no envelopes nor autovibra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 a period convert bug in MOD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g changes in the main play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2.1995</w:t>
        <w:tab/>
        <w:t>0.7b</w:t>
        <w:tab/>
        <w:t>Linear frequency tabl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s in frequency calcul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12.1995</w:t>
        <w:tab/>
        <w:t>0.8b</w:t>
        <w:tab/>
        <w:t>Fadeou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ovibrato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s in volume calcul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 a bug in 16-bit sample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12.1995</w:t>
        <w:tab/>
        <w:t>0.9b</w:t>
        <w:tab/>
        <w:t>Volume and panning envelop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 a bug in portamento with linear frequenc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 a bug in XM sample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 a bug in 16-bit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 a bug in vibra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12.1995</w:t>
        <w:tab/>
        <w:t>1.0b</w:t>
        <w:tab/>
        <w:t>Fixed a bug in XM pattern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12.1995</w:t>
        <w:tab/>
        <w:t>1.1b</w:t>
        <w:tab/>
        <w:t>Fixed a bug in XM por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 a bug in sample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 a bug in break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s in the sample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there isn't room for 16-bit sample, it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nverted into 8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 a bug in pattern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 a bug in jump 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ed global jump to loop (for S3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ed effect set envelop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 a bug in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 a bug in 16-bit sample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ed support for MOD-like delay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1.1996</w:t>
        <w:tab/>
        <w:t>1.2b</w:t>
        <w:tab/>
        <w:t>Fixed a bug in modul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Only the used part of sample is now loaded to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this fixes problems with some loop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1.1996</w:t>
        <w:tab/>
        <w:t>1.3b</w:t>
        <w:tab/>
        <w:t>Fixed a bug in key off with se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 a bug in S3M Sxx effect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1.1996</w:t>
        <w:tab/>
        <w:t>1.4b</w:t>
        <w:tab/>
        <w:t>Support for DM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 a bug with sample loop length 0 (X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 a bug in volume envelope with samples abov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2.1996</w:t>
        <w:tab/>
        <w:t>1.5b</w:t>
        <w:tab/>
        <w:t>Fixed a bug if only new sample is given (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mizes the channel usage with al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s in DM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 a bug in vib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specially with linear frequenc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 a bug in tempo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 a bug in sample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2.1996</w:t>
        <w:tab/>
        <w:t>1.6b</w:t>
        <w:tab/>
        <w:t>Fixed an irritating bug in sample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2.1996</w:t>
        <w:tab/>
        <w:t>1.7b</w:t>
        <w:tab/>
        <w:t>Fixed a bug in finetunes (MODs and X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2.1996</w:t>
        <w:tab/>
        <w:t>1.8b</w:t>
        <w:tab/>
        <w:t>Different tempo calculation for 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 a bug in two-way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 a bug in jump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 a bug in tr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 a bug in CP_SetChannelP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2.1996</w:t>
        <w:tab/>
        <w:t>1.9b</w:t>
        <w:tab/>
        <w:t>If DMA or IRQ is set zero, CapaPlay doesn't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ed global volume independent mai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 a bug in volume column por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 a bug in volume column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1. 2.1996</w:t>
        <w:tab/>
        <w:t>2.0b</w:t>
        <w:tab/>
        <w:t>Fixed a bug in vibrato volume slide (MO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3.1996</w:t>
        <w:tab/>
        <w:t>2.1b</w:t>
        <w:tab/>
        <w:t>Inits channels above 14 with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 a bug in vibrato with parameter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3.1996</w:t>
        <w:tab/>
        <w:t>2.2b</w:t>
        <w:tab/>
        <w:t>Fixed a bug in set waveform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 a bug in portamento volume slide (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used memory is now freed if load not succe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3.1996</w:t>
        <w:tab/>
        <w:t>2.3b</w:t>
        <w:tab/>
        <w:t>Fixed a bug in panning if UsedChannels &lt; NumOf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tter DMA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 a bug in sample offset (X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4.1996</w:t>
        <w:tab/>
        <w:t>2.4b</w:t>
        <w:tab/>
        <w:t>Corrupted modules can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4.1996</w:t>
        <w:tab/>
        <w:t>2.5b</w:t>
        <w:tab/>
        <w:t>Fixed a division by zero bug in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4.1996</w:t>
        <w:tab/>
        <w:t>2.6b</w:t>
        <w:tab/>
        <w:t>Fixed a bug in S3Ms with empty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ed $G+ to CAPAPLA2.PAS to make sure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6.1996</w:t>
        <w:tab/>
        <w:t>2.7</w:t>
        <w:tab/>
        <w:t>First public source releas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d the DMA initializ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 a bug in volume slides (S3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 Some Info on CapaPlay II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sembler part of CapaPlay II (CP2ASM.OBJ) is compiled in large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de and data resides in the sam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 commands are pretty obvious,  but there are a few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 a littl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CP_GetIRQ(), CP_GetDMA() and CP_GetBasePort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returned is the one determined by the ULTRASND envri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P_LoadModule(char *ModName,dword StartOffset,byte TransferMod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_LoadOnlyPatterns(char *ModName,dword StartOffset,byte Transfer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Offset</w:t>
        <w:tab/>
        <w:t>- offset of module data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Mode</w:t>
        <w:tab/>
        <w:t>- 1=DMA, 0=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returne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0</w:t>
        <w:tab/>
        <w:t xml:space="preserve">No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1</w:t>
        <w:tab/>
        <w:t>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2</w:t>
        <w:tab/>
        <w:t>File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3</w:t>
        <w:tab/>
        <w:t>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4</w:t>
        <w:tab/>
        <w:t>Unknown modu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Unknown modu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Corrupted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module is corrupted, it can be play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P_StartModule(byte Amplification,byte DefaultPanning,byte Timer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plificarion</w:t>
        <w:tab/>
        <w:t>- 0..48 or 255=au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rMode</w:t>
        <w:tab/>
        <w:t>- 1=GUS IRQ, 0=system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P_GetModuleTyp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returned is as follows: 1=MOD, 2=S3M, 3=X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P_PlaySample(byte ChannelNum,int InstrumentNum,int SampleNum,byte Note,byte Oct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nelNum must be above CP_GetNumOfUsedChanne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_GetNumOfUsedChannels must be below 16 to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P_GetChannelEffect(int Channel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returne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</w:t>
        <w:tab/>
        <w:t>Arpeggio</w:t>
        <w:tab/>
        <w:tab/>
        <w:tab/>
        <w:t>20</w:t>
        <w:tab/>
        <w:t>Tr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</w:t>
        <w:tab/>
        <w:t>Slide Up</w:t>
        <w:tab/>
        <w:tab/>
        <w:tab/>
        <w:t>21</w:t>
        <w:tab/>
        <w:t>Extra Fine 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</w:t>
        <w:tab/>
        <w:t>Slide Down</w:t>
        <w:tab/>
        <w:tab/>
        <w:tab/>
        <w:t>22</w:t>
        <w:tab/>
        <w:t>Extra Fine Sl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</w:t>
        <w:tab/>
        <w:t>Tone Portamento</w:t>
        <w:tab/>
        <w:tab/>
        <w:tab/>
        <w:t>23</w:t>
        <w:tab/>
        <w:t>Set Globa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</w:t>
        <w:tab/>
        <w:t>Vibrato</w:t>
        <w:tab/>
        <w:tab/>
        <w:tab/>
        <w:tab/>
        <w:t>24</w:t>
        <w:tab/>
        <w:t>Fine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</w:t>
        <w:tab/>
        <w:t>Tone Portamento + Volume Slide</w:t>
        <w:tab/>
        <w:t>25</w:t>
        <w:tab/>
        <w:t>Global Volum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</w:t>
        <w:tab/>
        <w:t>Vibrato + VolumeSlide</w:t>
        <w:tab/>
        <w:tab/>
        <w:t>26</w:t>
        <w:tab/>
        <w:t>Set Envelop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</w:t>
        <w:tab/>
        <w:t>Tremolo</w:t>
        <w:tab/>
        <w:tab/>
        <w:tab/>
        <w:tab/>
        <w:t>27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</w:t>
        <w:tab/>
        <w:t>Set Panning</w:t>
        <w:tab/>
        <w:tab/>
        <w:tab/>
        <w:t>28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</w:t>
        <w:tab/>
        <w:t>Set Sample Offset</w:t>
        <w:tab/>
        <w:tab/>
        <w:t>29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</w:t>
        <w:tab/>
        <w:t>Volume Slide</w:t>
        <w:tab/>
        <w:tab/>
        <w:tab/>
        <w:t>2A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B</w:t>
        <w:tab/>
        <w:t>Position Jump</w:t>
        <w:tab/>
        <w:tab/>
        <w:tab/>
        <w:t>2B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</w:t>
        <w:tab/>
        <w:t>Set Volume</w:t>
        <w:tab/>
        <w:tab/>
        <w:tab/>
        <w:t>2C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D</w:t>
        <w:tab/>
        <w:t>Pattern Break</w:t>
        <w:tab/>
        <w:tab/>
        <w:tab/>
        <w:t>2D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E</w:t>
        <w:tab/>
        <w:t>Set Tempo</w:t>
        <w:tab/>
        <w:tab/>
        <w:tab/>
        <w:t>2E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F</w:t>
        <w:tab/>
        <w:t>Set Speed</w:t>
        <w:tab/>
        <w:tab/>
        <w:tab/>
        <w:t>2F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x</w:t>
        <w:tab/>
        <w:t>Set Filter</w:t>
        <w:tab/>
        <w:tab/>
        <w:tab/>
        <w:t>30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  <w:tab/>
        <w:t>Fine Slide Up</w:t>
        <w:tab/>
        <w:tab/>
        <w:tab/>
        <w:t>31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</w:t>
        <w:tab/>
        <w:t>Fine Slide Down</w:t>
        <w:tab/>
        <w:tab/>
        <w:tab/>
        <w:t>32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</w:t>
        <w:tab/>
        <w:t>Glissando Control</w:t>
        <w:tab/>
        <w:tab/>
        <w:t>33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</w:t>
        <w:tab/>
        <w:t>Set Vibrato Waveform</w:t>
        <w:tab/>
        <w:tab/>
        <w:t>34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</w:t>
        <w:tab/>
        <w:t>Set Fine Tune</w:t>
        <w:tab/>
        <w:tab/>
        <w:tab/>
        <w:t>35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1)</w:t>
        <w:tab/>
        <w:t>Jump to Loop</w:t>
        <w:tab/>
        <w:tab/>
        <w:tab/>
        <w:t>36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</w:t>
        <w:tab/>
        <w:t>Set Tremolo Waveform</w:t>
        <w:tab/>
        <w:tab/>
        <w:t>37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</w:t>
        <w:tab/>
        <w:t>Panning Slide</w:t>
        <w:tab/>
        <w:tab/>
        <w:tab/>
        <w:t>38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</w:t>
        <w:tab/>
        <w:t>Retrig Note</w:t>
        <w:tab/>
        <w:tab/>
        <w:tab/>
        <w:t>39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A</w:t>
        <w:tab/>
        <w:t>Fine Volume Slide Up</w:t>
        <w:tab/>
        <w:tab/>
        <w:t>3A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B</w:t>
        <w:tab/>
        <w:t>Fine Volume Slide Down</w:t>
        <w:tab/>
        <w:tab/>
        <w:t>3B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C</w:t>
        <w:tab/>
        <w:t>Cut Note</w:t>
        <w:tab/>
        <w:tab/>
        <w:tab/>
        <w:t>3C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D 2)</w:t>
        <w:tab/>
        <w:t>Delay Note</w:t>
        <w:tab/>
        <w:tab/>
        <w:tab/>
        <w:t>3D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E</w:t>
        <w:tab/>
        <w:t>Delay Pattern</w:t>
        <w:tab/>
        <w:tab/>
        <w:tab/>
        <w:t>3E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F x</w:t>
        <w:tab/>
        <w:t>Invert Loop</w:t>
        <w:tab/>
        <w:tab/>
        <w:tab/>
        <w:t>3F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-7F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If bit 7 of effect parameters is set, jump to loop is handled as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pendent (S3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If bit 7 of effect parameters is set, new volume for channel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(MO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simple pseudocode example of CapaPlay II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_SetIRQ(CP_GetIR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_SetDMA(CP_GetD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_SetBasePort(CP_GetBase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_LoadModule('module.mod',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_StartModule(255,36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ait until key pres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_Stop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_Free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 to Turbo Pascal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o set the heap size to 0 with {$M &lt;stacksize&gt;,0,0}. CapaPla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 use the heap. If you however need some heap, make sure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ough memory for the module outside the hea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