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* ZAD #3525 *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*=- Zorlim (Sami Lehtinen), Helsinki, Finland -=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*=- http://www.clinet.fi/~zorlim/ mailto:zorlim@clinet.fi -=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