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  WORLD TREPANATION TOUR 1996 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 xml:space="preserve">Ŀ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paan presents:    BULLL!  �  �THE� BIZARR�'96 DEM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      �������                     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     ����������          ��    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             �                   ��        �     ��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���    �                  ���       ��  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  ������      ����   � ��     ����   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    ��  ���      ��������  �  ��    �� �   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   ��  ��       ��     �  �   �    �� 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���  ��   ��   �    �  ������   �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��    ��  ��    ������  �    ��  �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 �      ����     �����  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����             �      �     </w:t>
      </w:r>
      <w:r>
        <w:rPr/>
        <w:t>M.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  ����           �      �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    ����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��-��----��-��----�-��----��-��---����-��----��-��-----------------��--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Trepaan production. no OS fucking this time, just credit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rvin      (mai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ggle      (additiona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ork        (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ck Sjaak  (organizing, gfx,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nz        (mu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hardware:   - 4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GUS with 1 Mb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o fucked up video card (like Buggl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h�zle)No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terial is not freeware. You are allowed to copy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original, complete form,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payment of any kind may be charged for this produ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products or services including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our authorization and official writte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rcial use, especially the industrial manufactur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orage media and their distribution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the producer,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or the data files contained therein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take full responsibility for the operation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sequences thereof. We, the creators, cannot accep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mages or failur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paan Produc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SleepTro" (sleeptro.zip - fas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for TheParty 5 surprise compo, ranked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cewl animal sounds and meer botte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Chop!" (chop.zip - in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for the X'96 intro compo, ranked 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wesome design + gabba. this r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Bill G Forze 2" (billy2.zip - in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for the X'96 intro compo, ra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ing cool effects. took us 2 cycle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dows 95 required, emulator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Vague Frequencies" (vaguefre.xm -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z's contribution to the X'96 music co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g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Paard 2" (paard2.pcx -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z's contribution to the X'96 graphics co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National Shaolin Kempo Championship" (f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z competed at the Dutch Shaolin Kempo Championship, ranked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only lost his last match, against some dude who was wa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z already in his first match. Lenz also won the Style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Doom Invitation" (doom-inv.zip - invi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k Sjaak's invitation intro for his 2nd doom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cool hidde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Paard 3" (paard3.pcx -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z's contribution to the Bizarre'96 graphics co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sequel in the "paard" picture ser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Bulll!" (bulll.arj &amp; bulll.a01 -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ution for the Bizarre 96 demo compo, 1ST PRIZE WIN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BRUTAL EFFECTS!!! even cool for non-gabba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ta watch this, or you only live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gt; note: as some people probably have "noted" &gt;:-] we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. we think nobody deserves to work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cking bad, slow, buggy, huge pile of shit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our productions set you free from all tha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p by trepanating c:\windows\win.com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if you do not have c:\windows\win.com, you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free and you don't need help. however,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indows\win.com, some of our productions will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time if you accidentally try to start window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appy to see you won't have to go through that hell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windows has been trepa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... if you've got shit for brains, you'll probab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sucking commercial windows too. in that case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 you deserve windows trepanation. you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ough ALL the slow shit that billy created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 c:\windows\win.com back in its sucking form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   TREPAAN RULEER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, that is:  "w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TREPAAN RULEERT" (caps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using 4dos, you have to load command.com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4dos cuts off end spaces from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note: some people did not like this joke at all.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did. including us. so if you're real pissed a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, hey, like - we really don't give a single fucking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paan sends 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e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m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.B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l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ooN (thanks for your fuck, but we prefer girls. for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ourse, contact The REW/Nostalg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paan Th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ese Team            (for releasing those tasty mags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x                   (for now officially being converted to "Neli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e (van LD)          (for that cool .3ds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Freaky Store      (for delivering cool magic man energy dr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 Die Lelijke Wijven  (for NOT being scored at Texel Trepanation Tour '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Store (again)     (for now also having those weird bot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ders (van T)         (for applying macro-xs to Sick Sja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� (van de GP)         (for going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paan member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 Sjaak (gfx, 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le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vin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z (music)  &lt;- was BIER, chang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k (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ethod (mu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Trepaa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ykelhof@sci.kun.nl  (email adress of Jace/Logic Design, brother of Len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mail here, Sjaak and Lenz will get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write slow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z/Trepaan                    Sick Sjaak/Tre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Nispenstraat 17             Birkenall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01 BR Zevenaar                46446 Elten-Emm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land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paan verneukt je hoo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lijven eeuwig b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 je van het leven bent beroo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zul je gabba h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ar de dood rondwa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l alto verdwij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gabba blijven bew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f in duizend pij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ar hardrock le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ijnt Sjaak met de z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stuurt eenieder die b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 een enkele r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der hen die buigen voor neo-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l Sjaak dood en verderf zaa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erwijderd zal worden hun k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dat Sjaak hem eraf zal maa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rockers, lijden zult g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ssen muren van bloed en v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terwijl gij brandt, leven wi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ber heerst, tot het laatste u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's, sterven zult gi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dat Sjaak jullie zal convert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 een bloedige bri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nimmer zult gij wederk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lijkerds die head-b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at allen vooral zo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edig zal Sjaak de dood bre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middel van een schedelb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baz, ruleren doet gij r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euwig zult gij blijven be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s-drums slaat gij allen st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dat de beat immer moge door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, verdwij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zuigt, zonder te rul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ba, verschij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at ons eeuwig trepan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  WORLD TREPANATION TOUR 1996 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