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o for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' audio visualo multimedio presentati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EAR 1997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so titled 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lut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Copyright 1996, 1997 Brainlez Coders!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THE SPACEHERO ANTHOLOGY be with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sclaim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demonstration is (c) copyright Brainlez Coders!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media are for the use of public. Unauthorized selling o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rcial distribution, commericial use or publication withou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itten permission from the author is strictly prohibited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f you are putting together a CD-ROM or something, send e-mai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LIVER@ICEZ.NULLNET.FI and ask for permission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freely distribute and copy this production provided tha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fee is charged and the distribtion archive(s) of this produ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s unmodified copies of the original files as produced b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. No part of this production may be modified, altered, revers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ered, sold, or distributed in any form whatsoever which woul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olve some sort of trade without prior written permission fro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.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duction is provided "as is", without warranty of any ki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fitness for a particular purpose, either expressed or implied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of are hereby explicitly disclaimed. We won't guarantee an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le thing. This production isn't made to cause any damage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, your computer or to anyone. However, due we aren't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we don't have many BETA-TEST sessions, there may be some bug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may cause damage.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80386 compatible and mathco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mm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entium(tm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GA, fa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ntel, AMD, Cyrix (Atleast the newest 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US(/max), SB(/2/pro/16/32), N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ll 100% VGA compatible cards and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can handle mode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Informati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had a nice x-maso? Though BC! can't make a rele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year '97?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ets to P.K/BC!, 18 years now (1st/jan/1997)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ppy new year 1997! Year just changedo when we released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pe this yearo will be even bettero than last yearo. WE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e party, hope you had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to yearo we dedicatedo for foodo. (meato, fisho, vegetablo -par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! has dedicated this year for tools, meaning hammers, scre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We will organise some parties around Finlando, mos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sinki. First partieso of '97 will be VASARA'97 (hammer'97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ill continue with the othero ones lat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ttu, the magicalo wonderochildo of lamenesso, made this on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x-mas vacationo. Sorry for all, we had decidedo to make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x-mas, but I guess we'll have to release it latero. So lo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o for "Antti Pilaa Joulun 1" ... We just didn't hav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sho all the graphicos and mus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nelo is the trendo of '97, too. Hope you get boredo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hingo new to kick the tunnelos awa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oftoware use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Editor, Turbo Pascalo, Deluxe Painto, Scream Trackero, PC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ardoware use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D-K5/133, S3 Trio64 2mb, GUS/Maxo 1mb, Keytronics Keyboar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4 Mouse, S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l resul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nelos, shitty music, no designo, just a try to mak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ove?-) looking. buha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ttu          : Codingo, Graphicos, El'Musico, Desi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k, I USED HEAPS PCX LOADER, GOD DAMN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ti Huovinen  : Adrenalino modulos playero v0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+ the bugs :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os Greetingos / Asso lickingos / Respectos: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l Productions, TPOLM, Dubius, PwP, Orange, A-Men, HiRMU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skean Rein Ritarit, RUMA, Liquid, Katharsis, #jatkot, Sh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bra Creations, Velocity, Imphobia, Five Coders, Damones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te, TurboMan FanClub, Hiljaa!, Cubic Team, ISO, Ta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ple, Interamnia, DCC, Borealis, Flo, D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ll who ever wantos us to greet, lickedos assos, or re'specto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hyperspecialogreetsos to Marja for organising such a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 31.12.1996 -&gt; 1.1.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o greetingos to BETA/A-MEN; please, make a new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nmod, it seems, that SB support sucks somehow when ther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uff of conventional memory.. shouldn't SB player use 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 XMS if I use INIT_XMS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Contactingo: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o : sliver@icez.null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Chato : #bc!                           (Bot'o _mostly_ 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eb'o : http://www.compart.fi/~zen     (Netscapo 2+ on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Syste': The Tombstone: (whq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358-9-3401608                 (v34 / 24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il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o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inlez Coders!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54a5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190 Helsinki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End Of Documento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