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GITAL SONI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es, the name is a jo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M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 1.0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System requirements/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Group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Previous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How on earth we managed to create this dem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Support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Copyrigh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The same for you non-bureucr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Plans for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this is our second demo and it took us about 4 month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though most of the work was done during the last month. W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is as music-video-like as possible. yeah..all dezign in 3 day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didn't know what demos are like then I'll tell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 of things. Usually most of the things you se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al-time calculated (like in this demo) that is, every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is calculated every time you run it, although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ricks used. So the effects can find their way quite easi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, for example. The main idea is usually to do something tha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is impossible. Most of the demos, like this one(?), do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Getting started/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demo is easy. Just type `digit' in the DOS and hit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answer the idiotic questions made about sound/video car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e demo may run on slower machines, we suggest that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486/66MHz or a better computer. Also, a soundcard is needed to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(but not for syncronization). We suggest that you use a Gr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rasound or a SoundBlaster compatible soundcard (sorry, SB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. and I'm not going to fix that..=)  for this purpo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also needs a fast VGA, a couple of MB's of hard disk space and 60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random access memory. You don't need any EMS/XMS because it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al mode (640KB is enough for us..). That's why this should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out EMM386/QEMM/386MAX. Haven't tested all of them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mo powerfully demonstrates the capabilities of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it naturally tries to take everything out of it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it's quite badly programmed. We mean that although the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quick, it is also buggy and very unportable. This program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s to tweak your monitor. By "tweaking" we mean that it use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non-standard resolutions like 400x480 and 256x400. So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is not at least ..say.. 99% compatible with the one we ma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, it might not work in a way it should. If this is the cas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just watch it somewhere else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not tested how this demo runs under windows or OS/2. Thi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to be run under DOS and we strongly suggest you not to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. ..well we probably don't even have to tell any idi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kes about windows, you'll guess what we are thinking about it anywa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Group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:     function:      (secondary function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:       coding         (organiz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in10:     composing      (gf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le-X:   gfx            (compo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Previous rele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date:         size (about):  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XRULEZ.ANS     ??.??.??      900 000        raytraced ansi-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useless, big, cool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X.EXE        10.3.95       2 500 000      Our first demo, quite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ympos bbs addy (never...)    little         a very sad attemp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a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X_DS.ZIP       13.8.95       815 000        Our second demo,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ic, a lot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x. To be relea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itun jury.."known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"..yeah..vo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friends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How on earth we managed to create this dem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this demo was coded on BP7 (well maybe using a couple of 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ves) (there was one part written in 100% pasc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sic was done with ST3.2, using Midas soundsystem for playba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ples were edited with digiplayer 3.0 beta. The GFX were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2 and Povray 2.2, the 3d objects were done with/ripp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Studio. Some images were edited with Photopaint and PSP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 in the end of this demo is a modified version of the chevy.3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3d studio. We needed an object with lots of poly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in 30000, pakko sanoa, repik siit=) and didn't have the time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kills to create anything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Support s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    software   number(s)       sysop         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ympos     PCBoard    +358-0-5041635  Immo the mortal   ex-W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valley pcb        en muista=)     stalker           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akpot     PCB                        D136              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or if you want your bbs to become a dist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xHQ/something, please leave me (216) a message at olympos. (saa si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taa ihan muuten vaankin, jos osaa messuta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</w:t>
        <w:tab/>
        <w:tab/>
        <w:tab/>
        <w:t xml:space="preserve">COPYRIGH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terial is not freeware. You are allowed to copy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for non-commerci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yment of any kind may be charged for this product or an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oducts or services including this product without our autho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ficial written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, especially the industrial manufacturing on 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media and their distribution without the expressed per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, is strictly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or the data files contained therein may not be alte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without the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ake full responsibility for the operation of this software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s thereof. We the creators can not accept liability fo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ailures arising from the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 The same for you non-bureucr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You can spread this demo, but not se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f your life gets somehow ruined, don't blame us even if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lty. It's of n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ampering with the data files will be considered 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Plans for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plan that exist at the moment is that Uncle-x and 1in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lanning of making a musicdisk. From that on we do not have an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s. I (216) am probably doing something less important like a ray-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.. Of course our group will get bigger/more famous/richer/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te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like to greet the following people/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nowman / Aba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iction / Acu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rcenary / Acu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set / C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ipple /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ainmaker / Mewlers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 &amp; Uncle-x / mf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