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��� ��������� ��������� ��� ��������� ���������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   �������� ��������  ��������� ��� ���   ��� ��� �����   ���  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�   ��� ���       ���   ��� ��� ���   ��� ���   ��� 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�   ��� ���       ���   ��� ��� ���   ��� ���   ���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��   ��� ���       ���   ��� ��� ���   ��� ���   ���   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       ���   ��� ��� ���   ��� 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I�N�T�R�O�D�U�C�T�I�O�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y another (delayed) Logic Design produ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t's our X'95 contribution to the intro-competition: Sp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or less a project which was improvised 2 weeks before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quality is a bit poor. We did somebugfixing the last day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tired of it, so here you go! The actual filesize became 4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100k-limit due the optimizing and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if the filesize of SPRING!.EXE is 106508 Bytes. Because du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ason a SPRING!.EXE of 106404 Bytes was spread. This versio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or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�E�Q�U�I�R�E�M�E�N�T�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o run this intro you'll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386 Processor 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Gravis Ultrasound (Optional!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� 390Kb of Free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 strongly suggest to run this intro u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486 Processor 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Vesa Local-Bus Graphics Adap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        � Gravis Ultrasoun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P�D� �N�O�T�E�!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not freeware.  You are allowed to cop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yment of any kind may be charged for this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products or services including this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ization and official writte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, especially the industrial manufacturing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orage media and their distribution without the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producer, is 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the data files contained therein may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full responsibility for the operation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equences thereof.  We the creators cannot accep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T�R�O�U�B�L�E�S�H�O�O�T�I�N�G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ring! doesn't work properly (or not at all!) try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Remove unnecessary TS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SR's may create conflicts with the intro. This intro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ft-ice resident. If removing doesn't help, please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boot. (but don't forget your ULTRASND-sett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ound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No Gus detected, switching to no-sound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occurs when Spring! isn't able to hardware-detect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port. You cannot run the intro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The Ultrasnd-setting is corrupt, switching to Dma-1 and Irq-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occurs when spring! detect a ULTRASND-sett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port is a different value than the one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-detection. Spring! uses the baseport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-detection along with DMA-1 and IRQ-11 (defaults) fu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 small bug in the detection here, but we are too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red to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ther Sound-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r computer doesn't support 16-bit DMA (DMA-channel 4 untill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ULTRASND-setting is installed to one of these channel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, you can disable these DMA routines by typing: SPRING!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have a sound problem (which is highly unlikel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force the intro to run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M�E�M�B�E�R�L�I�S�T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</w:t>
        <w:tab/>
        <w:tab/>
        <w:t>Handle:</w:t>
        <w:tab/>
        <w:tab/>
        <w:t>Age:</w:t>
        <w:tab/>
        <w:t>Function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rtyn Wenting</w:t>
        <w:tab/>
        <w:tab/>
        <w:t>Rogue</w:t>
        <w:tab/>
        <w:tab/>
        <w:t>18</w:t>
        <w:tab/>
        <w:t>Organizer/PR, Music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en Bekker</w:t>
        <w:tab/>
        <w:t>Balance</w:t>
        <w:tab/>
        <w:tab/>
        <w:t>17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er Eijkelhof</w:t>
        <w:tab/>
        <w:t>Jace</w:t>
        <w:tab/>
        <w:tab/>
        <w:t>18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t Jager</w:t>
        <w:tab/>
        <w:tab/>
        <w:t>Flash</w:t>
        <w:tab/>
        <w:tab/>
        <w:t>16</w:t>
        <w:tab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/d Berg</w:t>
        <w:tab/>
        <w:tab/>
        <w:t>Unicorn</w:t>
        <w:tab/>
        <w:tab/>
        <w:t xml:space="preserve">17 </w:t>
        <w:tab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P�R�O�D�U�C�T�I�O�N�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Filesize:</w:t>
        <w:tab/>
        <w:t>Rel.Date:</w:t>
        <w:tab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-INTRO.ZIP</w:t>
        <w:tab/>
        <w:t xml:space="preserve">   19K</w:t>
        <w:tab/>
        <w:tab/>
        <w:t>27/03/94</w:t>
        <w:tab/>
        <w:t>Lunatic Asylum BB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DUDE.ZIP</w:t>
        <w:tab/>
        <w:t xml:space="preserve">    9K</w:t>
        <w:tab/>
        <w:tab/>
        <w:t>08/05/94</w:t>
        <w:tab/>
        <w:t>A Picture by 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.ZIP</w:t>
        <w:tab/>
        <w:t xml:space="preserve">  763K</w:t>
        <w:tab/>
        <w:tab/>
        <w:t>13/08/94</w:t>
        <w:tab/>
        <w:t>The Prologu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FIX.ZIP</w:t>
        <w:tab/>
        <w:t xml:space="preserve">   18K</w:t>
        <w:tab/>
        <w:tab/>
        <w:t>18/08/94</w:t>
        <w:tab/>
        <w:t>GUS-Bugfix for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! .ZIP</w:t>
        <w:tab/>
        <w:t xml:space="preserve">  104K</w:t>
        <w:tab/>
        <w:tab/>
        <w:t>12/05/95</w:t>
        <w:tab/>
        <w:t>Spring!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G�R�E�E�T�I�N�G�S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me crew, The Rew/Nostalgia, Cyberdancer/Shock, Defence, Harlequin/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vian/Hypnosis, Manx, Rigor Mortis, Nix/Massive, Nothingface/GZ, TCM/G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m/Abstract Concepts, Pyrex/Abstract Concepts, Genuine, Vic/Ac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C�O�N�T�A�C�T�I�N�G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  <w:tab/>
        <w:tab/>
        <w:t xml:space="preserve">        Rogue / Log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demblikhof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6843BW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 +31 85 819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eykelhof@sci.kun.nl  (Jace / Logic De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</w:t>
      </w:r>
      <w:r>
        <w:rPr/>
        <w:t>B�O�A�R�D�S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</w:t>
        <w:tab/>
        <w:tab/>
        <w:t>Sysop(s):</w:t>
        <w:tab/>
        <w:t xml:space="preserve">   Status:</w:t>
        <w:tab/>
        <w:tab/>
        <w:t>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DER CONSTRUCTION*</w:t>
        <w:tab/>
        <w:t>Mark</w:t>
        <w:tab/>
        <w:tab/>
        <w:t xml:space="preserve">   World Headquarter   *NOT ONLINE Y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x Dream</w:t>
        <w:tab/>
        <w:tab/>
        <w:t>Valos</w:t>
        <w:tab/>
        <w:tab/>
        <w:t xml:space="preserve">   Dutch Site</w:t>
        <w:tab/>
        <w:t xml:space="preserve">         +31-2979-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+31-2979-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+31-2979-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</w:t>
        <w:tab/>
        <w:tab/>
        <w:t>Steel</w:t>
        <w:tab/>
        <w:tab/>
        <w:t xml:space="preserve">   Dutch Site</w:t>
        <w:tab/>
        <w:tab/>
        <w:t xml:space="preserve"> +31-1650-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+31-1650-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</w:t>
        <w:tab/>
        <w:tab/>
        <w:t>Da Chief</w:t>
        <w:tab/>
        <w:t xml:space="preserve">   Dutch Site            +31-53-330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break</w:t>
        <w:tab/>
        <w:tab/>
        <w:t>Lord Cyrix</w:t>
        <w:tab/>
        <w:t xml:space="preserve">   Belgium Headquarter   +32-1-14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</w:t>
        <w:tab/>
        <w:tab/>
        <w:tab/>
        <w:t>Mc.Garret</w:t>
        <w:tab/>
        <w:t xml:space="preserve">   Belgium Site</w:t>
        <w:tab/>
        <w:tab/>
        <w:t xml:space="preserve"> +32-2-2453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BBS</w:t>
        <w:tab/>
        <w:tab/>
        <w:tab/>
        <w:t>Gandalf</w:t>
        <w:tab/>
        <w:tab/>
        <w:t xml:space="preserve">   French Headquarter    +33-1-45887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byss</w:t>
        <w:tab/>
        <w:tab/>
        <w:t>Raider/Cyberdancer Hungarian Headquarter +36-76-485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ian </w:t>
        <w:tab/>
        <w:tab/>
        <w:t>Fish</w:t>
        <w:tab/>
        <w:tab/>
        <w:t xml:space="preserve">   German Headquarter</w:t>
        <w:tab/>
        <w:t xml:space="preserve"> +49-421-6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m</w:t>
        <w:tab/>
        <w:tab/>
        <w:t>Doc Bobo</w:t>
        <w:tab/>
        <w:t xml:space="preserve">   German Site</w:t>
        <w:tab/>
        <w:tab/>
        <w:t xml:space="preserve"> +49-40-648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Target</w:t>
        <w:tab/>
        <w:tab/>
        <w:t>Zid</w:t>
        <w:tab/>
        <w:tab/>
        <w:t xml:space="preserve">   Swedish Headquarter   +46-8-59259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adone</w:t>
        <w:tab/>
        <w:tab/>
        <w:t>Crack</w:t>
        <w:tab/>
        <w:tab/>
        <w:t xml:space="preserve">   Finish Headquarter    +358-0-4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World</w:t>
        <w:tab/>
        <w:tab/>
        <w:t>Stormy</w:t>
        <w:tab/>
        <w:tab/>
        <w:t xml:space="preserve">   Finish Site</w:t>
        <w:tab/>
        <w:tab/>
        <w:t xml:space="preserve"> +358-4-124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