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 ������ ��  �� �� 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� ��  �� ��  �� ��  �� �� ��  ��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�����  ����� ������ �� ��  ��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��  �� ��  �� ��  �� �� ��  ��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������ ������ ��  �� �� ������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I�N�T�R�O�D�U�C�T�I�O�N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Logic Design production. It's an old product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lanned for the party 5 but couldn't get finished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us if you find the routines too old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Please Enjoy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...............Jace,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............Danny, Low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...............Jenkins, R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R�E�Q�U�I�R�E�M�E�N�T�S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un this demo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 386 Processor or b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500Kb of Free Base mem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.5 Mb of Free Extended memory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strongly suggest to run this demo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 486DX Processor or better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 Vesa Local-Bus Graphics Adap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Gravis Ultrasoun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P�D� �N�O�T�E�!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not freeware.  You are allowed to cop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yment of any kind may be charged for this produc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roducts or services including this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uthorization and official writte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, especially the industrial manufactur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age media and their distribution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producer,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the data files contained therein may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full responsibility for the operation of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equences thereof.  We the creators cannot accep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or failures 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</w:t>
      </w:r>
      <w:r>
        <w:rPr/>
        <w:t>M�E�M�B�E�R�L�I�S�T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             Handle:         Age:    Functio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n Wenting          Rogue           19      Organizer/PR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er Eykelhof         Jace            19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en Bekker      Balance         18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en Katsman          Nix             17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Geurtsen          Danny           21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o Bod              Low-Life        25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Anders Gustafson    Rodney          18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o Seegers           Contrast        21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Hermans           Jenkins         21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van Strien      Crystal Score   18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</w:t>
      </w:r>
      <w:r>
        <w:rPr/>
        <w:t>P�R�O�D�U�C�T�I�O�N�S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Filesize:       Rel.Date:      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INTRO.ZIP       19K          27/03/94        Lunatic Asylum BB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DUDE.ZIP        9K          08/05/94        A Picture by 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.ZIP      763K          13/08/94        The Prologu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FIX.ZIP       18K          18/08/94        GUS-Bugfix for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! .ZIP      104K          12/05/95        The Spring!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-FIN.ZIP      913K          27/10/95        The Performance Demo -F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ITS .ZIP      151K          28/12/95        Spacetits picture by 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.ZIP     2063K          07/04/96        The Fash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 .ZIP      438K          07/04/96        Music-entry by Crystal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</w:t>
      </w:r>
      <w:r>
        <w:rPr/>
        <w:t>G�R�E�E�T�I�N�G�S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epaan, Acme crew, Simm/Analogue, Xt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</w:t>
      </w:r>
      <w:r>
        <w:rPr/>
        <w:t>C�O�N�T�A�C�T�I�N�G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                  Rogue / Lo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demblikh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843BW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 +31 (0)26 3819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gue@universal.nl   (Rogue / Logic Design)     -&gt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kelhof@sci.kun.nl   (Jace / Logic Design)     -&gt;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x@knoware.nl         (Nix / Logic Design)     -&gt;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@sci.kun.nl   (Jenkins / Logic Design)     -&gt;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</w:t>
      </w:r>
      <w:r>
        <w:rPr/>
        <w:t>B�O�A�R�D�S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             Sysop(s):          Status:              Numbe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DER CONSTRUCTION*    -                  World Headquarter   *NOT ONLINE Y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Earth            Aap                Dutch Site            +31-20-69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     Mc.Garret          Belgium Headquarter   +32-2-24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BBS                 Gandalf            French Headquarter    +33-1-458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byss             Raider/Cyberdancer Hungarian Headquarter +36-76-4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               Fish               German Headquarter    +49-421-6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World             Stormy             Finish Site           +358-4-124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t's All Folks!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