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VERSION                                     64Karpetition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y Keen Like Bull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iam omniam est divisam in partes tres quarum unam incolunt bel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having completed the painstaking making of this intro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x understatement it went into what will ultimately be admired 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inished resolution for uneasy rev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avy contrast to such a convincing overall performanc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eft but puzzled at its straightforward simplicity. To put i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to say that coding was done by Hotblack with strong support of r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lso went into the process of making the accompanying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K.L.F. Art Squad stood around all ama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10 151, 55060 Mainz, Germany  or use one of the follow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deout  [Universe-HQ]    +49�611�9545o13     Baudbandit [XXX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+49�611�54732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cover     [Member]       +49�232�345o85o     Cosmic  [RR.XXX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lden Image                  +49�6o39�45756 [3]  Brian    [LD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point Station              +49�42o�276145      Stingray [TC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=trance      [+49 HQ]       +49�234�5o4439      Tyger   [Pain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cked Scene                  +49�421�689431      Fish    [ 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vens Gate   [+46 HQ]       +46�8�5oo23988      Technomancer [Cre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veloughe    [+45 HQ]       +45�989o�3445       Clint [Aspects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ebox        [+43 HQ]       +43�189�242o4       Rebook  [S!P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ycaeum    [+41 HQ]       +41�4176�2989       Chicken [S!P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+41�4176�3289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de FX        [+39 HQ]       +39�755�725175      Killer Loop [SOP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e            [+33 HQ]       +33�1�4588�7548     Gandalf [Infiny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+33�1�4588�880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ital Fuse   [+32 HQ]       +322�757�07�76      Dr. Vibe [X-ess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reme Court  [+31 HQ]       +31�165o�5185o      Steel   [SPR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verse      [+30 HQ]       +3o�61�277o89       D.G.T.  [Deus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ckwave      [+27 HQ]       +27�11�888�6345     Andrew Murra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Peter Coghl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51        [+1  HQ]       +1�6o9�737�798o     Taz [KFMF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Site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k Illusion                 +49�89�361o2651     Kaos [PRC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Engine                  +49�437�14o85       Raven/Libertine [TC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d list available soon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