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note, email to: complex@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