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 A      Z      E      B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  Y   B   O   M   A   N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oMan!  was Gazebo's contribution to the 80k intro comp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y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 for maximum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at least 486/25 machine equpped with Local Bu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for running CyboMan!, altough CyboMan!  will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t has 386 compatible processor in it. 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due to use of 32 bit registers.  Also, VGA c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100% register compatible with IBM standard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oMan!  is designed to run on full frame rate, s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yncronized to screen update.  Reason for this is si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mashed together in just four days...  some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, some were not, and some bugged like hell.  So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any time to syncroniz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oMan!  requires about 440 kB free conventional (below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EMS, XMS, DPMI or other standards for memory abo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equired (and neither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oMan!  has worked fine with all 386 memory manag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tests, but 386 memory managers using V86 mode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.  The slow down is no problem when using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to hardware mixing, but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, try removing V86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echnical advantages, CyboMan!  supports onl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ound sound card.  First release of this intro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port address (it was hardcoded to 220h),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requests we decided to release another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port address.  Also, another reas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UltraSound was that it is the only sound car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get our hands 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Blizzard of Epical for lending his GU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sk something or just want to write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try emailing either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gic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@tarzan.math.jy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nd us a huge pile of bargain soundcard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nice letter or something like that (no swapp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a cool friendship...)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no Heik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uppakatu 4 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-40100 Jyva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WORDS OF WIS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intro design, the greets and other texts in the int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down to minimum (no body wants to read all of them...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ome people still don't understand that meaning of int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tain you, not to bore you to death with million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s to unknown people and apologies for bad int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boMan!  intro has been released in same cond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the compo, no effects have been changed or fix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s the same bugs), just some offensive text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who missed the party can see what the intro was lik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should have been... (Hello Avalanche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fter The Party '93 Gazebo joined Complex.  All Ga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after this one are released under the name Complex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reet us, greet Comp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Man! (c) Gazebo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usic replay (c) Robert Adolfsson/Cascada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