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 � A � S � C � A � D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he group with all the right MOV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� �  �   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��     ���� ���  ��� 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�  � ���� �  �    �  � �    �    ���� �  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   U    G    F    I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released 26th October 1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hen you thought we were gone forever....we release a BUG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s, we thought we had got rid of at least MOST  of the ugl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seemed that  some things like making the dem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GUS on some  machines - not ours naturally - were mi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ossed out the demo. It still doesn't work with Tseng 30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are stuck  with a T3000 it's  time to upgrade anywa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memory problems - or are stupid enough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enough free memory whilst using DOS 6.0 DBLSPACE, why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 bootdisk, load himem.sys in the config file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high. Tha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iginal version there was a painting by Boris Vallej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ides of the zoom-n'-rotate-texture cube,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of an artist without even asking for permission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style, in fact it was left there by mistak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 However, a BIG sorry to Boris, and it is now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picture by an old bloke called Rembrant in cas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im. And YES, we DO have the legal rights to use that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S, yes. We need a few additional coders. I ca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you guys stick to your own group of "ware"-swapping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 of  joining  a  group with  good and ancient 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'd be us... =) ) and while making  demos for fun, als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eat  deal of  money in one  of our commercial project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know we are very  much into  commercial graphics and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project  going on in  Virtual Reality. And coders  for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s are always recruited from the Cascada Dem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r my part wouldn't hesitate a moment if someone c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me deal.  Why not  just call and  we'll talk  about it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 scandinavian good (well...great)  assembler co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and spirit  to do incredible demos and even getting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!  You'll have  all the power  on your side. Tell me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hat was all I had to say today... Perhaps a little son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to picture some of the movement on the scene lat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ame, fame fatal Fame - it can play hideous tricks on the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t still I'd rather be Famous than  righteous or holy, an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rrissey, The Smith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that was all for now. See the contact informatio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L.DOC. In case you've got something really import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hone me 16:00-21:00 CENTRAL EUROPEAN TIM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+46 220 33489 (ask for Eri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minute final quick very personal not too serious 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t/Triton - M:et/Rebels PC - Darkness/Imphobia - Bulltalkers/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have a stoned autumn, and see you all in Denmark at newyear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; Zodiak of Cascada, 26th of Octo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