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  �����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� ���  �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��       ��    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   �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�  ����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��� ���      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  ����� ����  ������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 ����������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   �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 � A � S � C � A � D � A 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group with all the right MOV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ghtly bugfixe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� �  �   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��     ���� ���  ��� 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�  � ���� �  �    �  � �    �    ���� �  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mised you guys out there in the  TCCINTRO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mo coming from us in May/June. There were lots of rumou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one  could even  read in  the World  Charts that "Casca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 release a  very  good  demo at  the Computer  Crossr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we  didn't, because  (just like usual) we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After TCC we took a few months' break, and now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of August we  figured that perhaps  finishing and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ssembly '93 party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ut a lot of effects,  leaving just a  short flow of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 the chances  of making it in time.  However, with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make it run for the  Asm'93 competition we were to 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it off.  Now when the competition is over we c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 well hold on to the  demo a few weeks  more and 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outines, but we are so sick of  this now so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emo as it look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ere it is! It's  not quite  the same demo that we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lease  at TCC but  not many people saw the preview anywa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 it won't matte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 very long, not too groundbreaking  but I believ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 enjoy it.  We thought it's time to take a 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 techno-soundtracks  now and do  something a 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d back. So here's Hex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 Appeal is freeware  and may  be freely  distributed 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in  any way. You are not  under any  circumstanc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l  copies of it. Violations  will be reported to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 requires  a i386� or better processor,  VGA 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ably a sound peripheral as a Gravis UltraSound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SoundPlayer D/A.  We kept in  mind that running  the dem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386� should be possible, at least with a fast  graphics-car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the  ET4000, but  we  recommend  that  you watch  it on a i48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Our music system is able to use sampling-interpo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sound quality  radically. However, this  requir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 processor time, so if the  demo doesn't run  smooth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olation off or lower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Or i80386/486 compatible such as the AMD and CY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.................Casca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....................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graphics...........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 blur...............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 font..............De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 Appeal logo....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driver....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s.........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 logo...............De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S and Morphs.......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evi picture............De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ure code.............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ure pictures...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my panner.............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my font &amp; marble......O'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unky soundtrack........Z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shit texts...........Z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shit text debugging..H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system..............Rob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king and debugging....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very coder knows why this is an extra cred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you  feel that  you'd like to contact us.  Ok, do s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 that we are just young students with very littl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ittle time to answer letters. Therefor, if you wan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 include Swedish  stamps or  an IRC  check (you 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's at the post office in almost every country in the world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 include an IRC you  can only be 90% sure of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 get letters  from  people who  write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 when they  write long descriptions  of what they d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rlfriends and  want to swap "hot warez". We a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llegal  activities  (including swapping  copyrighte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we sent you the  sourcecodes of the demo we woul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have  tons of small intros with the effects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don't want that. You are allowed to rip the music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 somewhere, don't  forget  to credit  the original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of our modplayer (GUSPLAY)for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eased  and  downloadable on  various BBS's  and Inter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codes  of our  other  musicroutines  are  unrelea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so. Use GOLDPLAY or DSMI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nderstand that I can't  afford to answer even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if I have to pay for it myself. I can't even aff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 phone. The best and most secure way to get a quick ans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 questions  about  Cascada is  to  send  a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ity  Demo Net  (CDN). There are CDN nodes  in  many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and in America, Canada, Austral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you who have  written to me and haven't got an  answer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terribly  sorry. Probably I haven't  had  time  to 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right  away but  put it on  my table (which  always 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). Sometime when I clean  up over here (or hire Anticime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) I might  find your letter and send you a reply back,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orry  not to be able to help  you get started with dem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 I would  write  answers  to all  the  specifi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I've got since the release of  Cronologia  (1991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ake a few years off. I hope that you  can somehow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mo  is the first CDS  production. CDS? Yep, Cascad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(a well needed)  re-organization for a  while and w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normal commercial/non-commercial problem.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scene yet but  we can't let down our commerci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, we  formed CDS, the Cascada Demo Section.  The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not a valid  memberlist of CDS but in the next dem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information you might want. For the moment CDS cons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ld Cascada members. However, CDS could use a few more 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ate on demos alone. If YOU can code demos like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join CDS, don't hesitate to contact us!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S and Cascada  will also need a few distribution sites abr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 sysop  with a fairly  big board with  good repu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it to be a Cascada site, call one  of our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e file CDS_SITE.FRM, fill it out, and send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's the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Erik Stri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tev�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735 33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N: 94:7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Robban) +46 (0)8 74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Hellie) +46 (0)8 33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light Garden - +46 851050925 - HST V32bis - Sysop: J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� M � A � N  - +46 854025353 - HST V32bis - Sysop: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Yet another Cascada board to come shortl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߲��    ������ ������� ������� ������� ������� ������� �������     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߰������  ������ ������� ������� ������� ������� ����� � �������   �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ܰ�����  ������ ������� ������� ������� ������� ������� �������   ��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</w:t>
      </w:r>
      <w:r>
        <w:rPr/>
        <w:t>-  D   E   M   O      S   E   C   T   I   O   N  -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ASCII art (the Cascada logos) in this textfile were made by ZED of FA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