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ay, err..I quess today is 19.08.1994 I used 5 minutes of my valu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all you guys, who have been moaning about JURASSIC AS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it does run without any soundcard..bu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overall effect of the demo is now gone, since music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JURASSIC ASS..hell, I can confess to you all, tha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1.2Mb of the diskspace. Gfx and code is some 500Kb, so..you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ART OF THIS DEMO!! ( 70% infac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hand, you can easily rip the modules from ASS.WA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the musics, or go to your friend who has Gravis Ultra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'doc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illi.exe into same directory with 'JURASSIC ASS'. Launch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 command: SILLI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on! Signed: Wog / A-MEN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