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ascii-art, par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              ___  ____      _______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_    /\             /   \/    /\   /\   ___\   /\     \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/\/  /  \  ___      /     _   /  \ /  \  \---\ /  \  \  \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__   /   / /___/\   /  /\_//  /   / \   \  \___\\   \  \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/ /__/   /  \   \ \ /__/  \/__/   /   \   \______\\   \__\__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\ \  \  /    \___\/ \  \  /\  \  /     \  /      / \  /  /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\/\__\/             \__\/  \__\/       \/______/   \/__/____ /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Quality goes NEVER out or FASHION!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 High-Quality Amiga and PC demos since 1972! 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r e s e n t s   f i r s t   P C   d e m 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RASSIC                                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T: Soon after assembly nINEteenNineTy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f All-Mighty A-MEN PC are at this dat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ry Cotton  .........  Founder of all A-MEN, God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g  ..................  Coding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  ................  Music, Coding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boy  ..............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adimir Z  ...........  [KICKED 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x Dexterous  .......  BBS coordinator, Music and S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an  ................  Ansi's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illa Dream  ........  Music, Sightseeing Central-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s  ................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  .................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 Harmless  ......  Coding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amer  .............. 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  .................  Coding, 'Hardware suppor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mentioned list is in order of 'joining' to A-MEN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asks are in order of what everyone doe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ange voice from abo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econd release by A-MEN PC..quality haven't improved a sh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st release, "SIN AFTER SIN". On the other hand - why shoul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?  Afterall, this is by far the best demo ever made on p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IMPORTANT INFO: Since cascada has released gusplay 1.5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 had used them, it is quite reasonable also mention it here.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MEN PC FAQ 0.02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at are those guys REAL 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Haha, we like to keep them secret, at least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How come did they release something as lousy a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huddu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Is that 'Gone with the boom' REALLY going to be finished in summer '9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This 'Gone with the fart'-stuff is right here and now! Thoug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hanged to JURASSIC ASS..it is obvious after u've se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Nothing worth asking don't just right now come into my mind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upply me with a question and answ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es, We'd be gla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_Q. Are A-MEN PC members hetero- or homosexual?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_A. Hmph..only the name is A-MEN PC, sure, we are all hetero group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da, I mean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What (if) I wanted to contact A-MEN PC for some reason? (Yeah, righ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r best bet would be calling our WHQ, Midnight Maximus.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re, don't be upset/surprised to find out, that there isn'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MEN PC stuff. We haven't done much shit ye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 MAXIM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Rhex Dexterous (a.k.a. Janne Lah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+358-0-2259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: v32b + other stuff to go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: &gt;1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best way to contact A-MEN PC is via snailmail, just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avo Vyry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sku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6 Hell_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MEN PC 19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