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os Overflow  -  4k intro for Assembly'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enri Tuhkanen alias 'RoDe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: Kanisteri, Hard Spoiled, M-gr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 358-14-768708 (Accepts only finish and englis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: Henri.Tuhkanen@MB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 : Kallentie 11 D21, 12240 Hiki, Suomi/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in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ight be some problems after runn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don't knew why. I recomment boo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ing it, anyway it works perfectly on my 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 not work under windows or any protected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Requires DOS. Tested only on MS-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 you all like it, I did.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m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ses to Chaos Overflow might be releas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