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lKuME ToH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| |  ||  | ||  |  |||   | || ||   |||   || | | | |  || |  ||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 |  | |  | | | | | | || \    ||  |\ | || \ || |  || | | |   |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 || |  | |   ||  || | |||   |||   |||   ||  | | | || | | | ||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||   | ||  | | |\| | |  | | \  | |\  | |  ||   \| |  \| |  |\ |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|  |  || ||| |  \  || \ | || \  | |\  | | \ | | \ |  | |\   ||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|  | || |  ||  | || |  || |  || | | |  | ||  |||  | ||[gRlTYPpS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sinkifairsentter is lokated in Helsinchi, Finland which is lok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ter of univerce. You kan arrive by fighter bomber, nuk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, virtual transportation konnektion or by your own battle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ome via MicroSoft Human Transportation Servises you k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 (it kosts about $1000 dollarz in Finland) to take ya to partypl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tikets to MAZZEMBLY '97.  Standard tiket k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 and it inkludes the right to be in partyplase (not bring a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ah). Other tiket kost is $10.000 which inkludes komputerp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e. All tikets are only sold in advanze (sell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th. Be fast bekause the number of tikets is limit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0.000). This is the only way we kan do it bekause last yea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z fired neutronik bomb in partyplase and the whole of Hellsin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adioaktivly polluted. Anti-Rad Suits are available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 #74 (floor 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ways been DemuLamu's daydream to be the most famou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in the whole world. After coding a few unsuccessful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our little friend notices he's trying to get famous in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ay. DemuLamu and his Daddy spend many weeks just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other way until they see a four-page advertisement in SavonSano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! ATTEND MAZZEMBLY 1997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ly a few seconds our little friend has decided to attend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OO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ZEMBLy '97 v.1.0 - the virtual demo party simulation - by p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software represents continuous development. That i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game elements such as food, sleeping, main hall, compos, c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etc. will be implemented "in two weeks". Anyway, massiv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sfe/pwp_fan_section for a lot of great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ation: for getting the game output via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l ansi codes) instead of direct writing to 0b800h,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zm97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pWp:         viznut@iwn.fi             (before 13/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znut@freenet.hut.fi     (after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ers' dream http://www.iwn.fi/~viznut also works before 13/8/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