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SI - 4KB INTRO BY SLIVER/BRAINLEZ CODERS! (Ismo Saarelai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My Contribution To Assembly'95 4kb Intro Compo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3 frame animation to this intro was made in horr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ime of 1995. All graphics is drawn in TheDraw 4.6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is written in Borland Turbo Pascal 7.0, but it's 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to get the smallest possible size.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iled with TPC.EXE which came with Turbo Pascal 7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with DIET 1.45f. Graphics were drawn by Sliver/Brai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rs! and so is the code also written by Sliver/Brainlez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graphics were included to the code with TheDraw's "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" option and Crunched with it. This info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echnical Editor 2.61 by Sliver/Brainlez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LEGAL S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aterial is not freeware. You are allowed to copy it withou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trictions for non-commercial us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payment of any kind may be charged for this product or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products or services including this product without our authoriz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official written licens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rcial use, especially the industrial manufacturing on any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age media and their distribution without the expressed permiss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ducer, is strictly prohibited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or the data files contained therein may not be altered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ified without the permission of the author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ake full responsibility for the operation of this software and 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ces thereof. We the creators can not accept lia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failures arising from the use of this softwar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ROGRAMS USED WHEN MAKING THIS 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urbo Pascal 7.0 - (c) 1983,92 Bo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 Draw 4.62 - (c) 1986,93 TheSoft Programming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ET 1.45f - (c) 1992 Teddy Mats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chnical Edititor 2.61 - (c) 1988,91 Superior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aksi 4kb Intro - (c) 1995 Sliver/Brainlez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