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      �����  �����������������  ������������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��        �����  �����������������  ������������  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��        �����  �����������������  �����    ���  ����      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Ĳ����İ������������Ĳ�����������������Ĳ������������Ĳ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  <w:t>İ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 �����  �����������������  ������������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 �����  �����       �����  �����  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  �����       �����  �����  �����  ����  </w:t>
      </w:r>
      <w:r>
        <w:rPr/>
        <w:t>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  �����       �����  �����  �����  ���� </w:t>
      </w: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[ A LEGEND DESIGN '94 PRODUCTION ]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[TABLE OF CONTENTS]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)........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).......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I).......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V)........ Configuring the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)......... Using the confi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)........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I)....... Additional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II)...... Warp fix notes an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X)........ Commercial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[1]====================================================================[1]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[INTRODUCTION]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the WARP documentation file. Please  read this _before_ st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ng the demon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contains some useful informations  to avoid system crashs  and/or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 mal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[2]====================================================================[2]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[REQUIREMENTS]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ARP demonstration requires at least a 486 to run at  full spe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un on a 386,though,but it will be rather slow on some parts,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ravis Ultrasound Card is needed for music and sound output. Agai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un without this one, but well.. you'll miss something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avis needs to be equiped with 1mb of dram memory. Having less m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y on board  results in some sounds and  effects of the WARP demo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ummarize here's the optimum system requir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86/4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 VGA  (preferably local bus of some k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S       (1mb for full sound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87kb     (free conventional memory with installed himem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mb X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[3]====================================================================[3]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[COMMAND LINE PARAMETERS]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four built in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P -L  - Loop the demo (credits and  greetings part will  be skipp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P -?  - Get the helpscreen (all this is displayed there, to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P -P# - Where #  represents the  number  of the  part, you  wis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mp to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-&gt; Start the demonstration with its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-&gt; Start on planet Pall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-&gt; Start in planet Pall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-&gt; Start with the way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[4]====================================================================[4]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[CONFIGURING]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of all, in order to run the demo, start with a clean boot.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MEM.SYS, nothing else is needed nor used by WARP. So don't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86 mode manager in your configuratu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cluded  config program is to  be used  before you start the dem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tion. After you've choosen your configuration, you don't ne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again, unless  you change your  hardware configuration or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d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ing the demo is quite easy, just start the CONFIG.EXE,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be able to detect  your  hardware  by itself. If you encounte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ems here, please refer to the TROUBLESHOOTING section of this docu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ing started the  configuration, the system will  be checked,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a short while, so don't think it to be c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screen displays a list of detected hardware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ANGE  underline means you may save  the config, but not start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config, because the  configuration detected  will not  r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P. Best example is the detection of a Soundblaster. Please 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OUND, in order to run i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D underline  indicates you may neither  save nor start with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t configuration. Please reconfigure your item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re's something listed  as UNKNOWN, or UNDETECTED, please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orresponding field  and choose  the configuration manually.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 a specific item is explained in the next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tectionfailure results from yet undetectable cards and or CPU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using. A known phenomen  is the detection of the  DX/4 cpu. Jus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486 into the appropriate configuration field, that should do 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[5]====================================================================[5]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[USING THE CONFIG]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ing other configurations is done by either using the mouse  or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. Using the mouse is the more comfortable way, not much to 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t, try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keyboard is a bit more tricky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choose another config, just press the highlighted key to the cor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nding  field. You'll notice  a change in the field. To scroll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press SHIFT &lt;key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ing, leaving  or starting  the demo  is  reached by  pressing CTRL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 Q  or CTRL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oad  a previously  saved config,  press CTRL L or  use the 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 the butt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[6]====================================================================[6]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[TROUBLESHOOTING]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: The config program reports UNKNOWN in som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Switch to the corresponding field and try to find y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it's not included, try something other. It may  work nontheles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: I get no sound during the execution of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Do you have enabled the GUS in the  config program, does it have 1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memory on board? If not, do so. Soundblaster owners, swit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SOUN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for Soundblaster users: We  will not  support that  car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mo, sorry for that, but  we  think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s the only  card worth  being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: What are the SINDBAD EXECUTION FAUL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Sindbad controls the functioning of the WARP demo, so if some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ong or missing he's the one to report it.The easiest way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blems : Do what he tells you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INDBAD EXECUTION FAULT 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PU ALREADY IN V86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boot without anything like, QEMM, EMM386, 386MAX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: The music and sounds do not follow the action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The demo is timed on most parts of it. Nevertheless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such  effects, especially  on slower machines. So, we're 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ry for that, but well we did not have enough time to fix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[7]====================================================================[7]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[TIPS AND TRICKS]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is demo was NOT coded for optimum performance on 386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need a fast 486 machine to porperly enjoy the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ry to find the hidden par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re are some nice keyboard commands stuffed into the demon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[8]====================================================================[8]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[WARP FIX]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thing in forward,to determine whether you possess the WARP i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, run it with  the -? command line switch. There  will be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ixed version, indicating its new id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serious trouble trying to  get the WARP run, has been 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some systems, when  executing the config program. We are thus o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g the bugfixed version, giving you the chance to force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eed  for getting e.g. sound or  specifying  the DRAM size your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equip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a beeping noise  comes out of  the pc speaker,  the  problem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lved by selecting lower bus tim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decided to release the whole package again, for it was 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a single patchfile. Further some  other tiny bugs have been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d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switches used and their meaning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P -S#    : Select soun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 0 -&gt; No sound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 1 -&gt; Gravis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P -A###  : Specify your GUS  port address  in hexadecimal mo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 is set to 2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P -AD    : Fixes some probs, recording adaptec controll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monstration WARP, use this command, when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ems to hang up during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P -C     : Disable GUS hardwar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switch needs some more 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efault GUS detection is done by checking the pres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e of its  Dram  memory, regardless of what you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either the config program or by command 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detecting a card with less than 1mb installed a s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e during  the execution of  WARP will not be play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der to avoid unwanted sound crap. Hence, if you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ecence  test, a GUS with  1 mb is assumed,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ll music and sound suppor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mplied above, the WARP fix is _not_ required on all computer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id  not encounter problems using the config program,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ld version,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, nevertheless, recommended to  run this bugfix, as it contains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d information, as well, as some more internal bugfixes, rarely s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[9]====================================================================[9]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[COMMERCIAL DISCLAIMER]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P and WARPFIX, copyright 1994 by LEGEND DESIG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means of publishing is prohibited as long as no writte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SOUND SOLUTIONS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 is provided "as is"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ed  nor  implied, including, but  not limited  to,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chantability and fitness for  a particular purpose. In no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f the authors or copyright  holders be liable for any damages ca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d by the use, or inability to use, of this demon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ARP demo may be freely distributed as  long as no money is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t, no  modifications to  the distribution package  are made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mpt is made to restrict further copying, distribution  and u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ARP demonstration. If you  have problems  with this, or do not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stand this,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[END OF TEXT]=====================================[Brian / Pit Bull LD '94]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