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                      T H E     A C C I D E N T           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                            By Axidental                                &lt;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                      Copyright (c) August 1994                         &lt;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is freeware.  You may distribute it as muc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tually, pass it around like crazy!) but you may not sell i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 form that will gain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t least a 386 computer (486 is much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565 K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avis UltraSound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was designed to run on a fast computer, in this case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X.  Any type of 486 is recommended, but to achieve optimum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a computer as fast as a 486 DX 33 would be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uch things as a local bus video card would raise the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visual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mmended is a GUS (Gravis UltraSound) to hav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lay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memory, The Accident is very lenient.  Only about 565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is needed.  Believe it or not, EMS is not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.  So those evil handlers such as EMM386 and QEM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two parameters you can input wit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will determine where in the demo you will beg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one can adjus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ACCIDENT&gt;Accident 1 30    (Start at part 1 at volum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parate parts of the demo are like s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Star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Start at the falling raindrop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tart at the real-time morp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The end credits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he final starscape text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lume can be adjusted within the range 0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WAS OUR VERY FIRST PRODUCTIO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list of Axidenta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       Age                Primary 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ioCide       (16)        Main organizer, Public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akEEE        (18)        Coder, Main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sychoMan     (18)  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yclone       (17)        Primary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ark Spy      (27)        Renderer,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ntal Floss  (19)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dge          (21)        Foreign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mo group Axidental was founded in Canada, early 1994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of March.  It was composed of five people, two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main coders, two who were graphic artists, and three musici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were LakEEE, PsychoMan, sLh, Iron Grip and Zeitge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to enter Assembly 94' was made around April, and earl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ccident was started during the month of May. 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kEEE and PsychoMan were doing most of the work,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fortunately, no hard feelings, guys) less productive.  Thi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they were bad coders or what not, but they weren't as dr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wo.  By late June, Iron Grip, sLh, and Zeitgeist wer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roup, and two new members, BioCide and Cyclone, 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.  BioCide proved to be an excellent organizer and public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yclone was an astounding musician.  At this point, the m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ident really took off, and the whole thing was finished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on August 2nd.  During the last few months, the member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py and Mental Floss joined the group.  These three mad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people belonging to Ax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itial purpose of the creation of Axidental was to show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that Canada was also a country with demo coder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we made an i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nd very grateful regards to Edge in Finland, Evan Crosk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eehouse Club BBS (1-(613)-238-7666), and Wonko the Sa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ylum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any members of th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all The Asylum BBS at 1-(613)-831-1372,  and send mail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members:  BioCide, LakEEE or Psych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E-Mail to:       at211@freenet.carleton.ca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Anttila 1:163/416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(Snail) mail to: AX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Yewfield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E-7H7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 later in our next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EE of Axiden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