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Jox info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lo all people out in the big big world. This little megademo requir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PC-Computer with a VGA Videoadapterm, at least an 80286 process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256kb free memor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A very good attit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=-----------------------------------------------------------------------=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PS is here again, we haven't released anything for sometime now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who cares anywa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ct inf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vin                  Sval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 8079A (Skogen)       Kustor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541 91  S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vde          541 ??  S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weden                  Swe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+46-500-461436          +46-500-4251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DPS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+46-500-461436  Open hours   21:00 - 08:00  (Swedish tim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